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roadway" w:hAnsi="Broadway" w:cs="Chiller-Regular;Chiller"/>
          <w:shadow/>
          <w:sz w:val="72"/>
          <w:szCs w:val="64"/>
        </w:rPr>
      </w:pPr>
      <w:r>
        <w:rPr>
          <w:rFonts w:cs="Chiller-Regular;Chiller" w:ascii="Broadway" w:hAnsi="Broadway"/>
          <w:shadow/>
          <w:sz w:val="72"/>
          <w:szCs w:val="64"/>
        </w:rPr>
        <w:t>SETE di PAROLA</w:t>
      </w:r>
    </w:p>
    <w:p>
      <w:pPr>
        <w:pStyle w:val="Nessunostileparagrafo"/>
        <w:jc w:val="center"/>
        <w:rPr>
          <w:rFonts w:ascii="Broadway" w:hAnsi="Broadway" w:cs="GillSans;Gill Sans"/>
          <w:sz w:val="20"/>
          <w:szCs w:val="36"/>
        </w:rPr>
      </w:pPr>
      <w:r>
        <w:rPr>
          <w:rFonts w:cs="Chiller-Regular;Chiller" w:ascii="Broadway" w:hAnsi="Broadway"/>
          <w:sz w:val="44"/>
          <w:szCs w:val="64"/>
        </w:rPr>
        <w:t>dal 16 al 22 LUGLIO</w:t>
      </w:r>
    </w:p>
    <w:p>
      <w:pPr>
        <w:pStyle w:val="Nessunostileparagrafo"/>
        <w:jc w:val="center"/>
        <w:rPr>
          <w:rFonts w:ascii="Broadway" w:hAnsi="Broadway" w:cs="GillSans;Gill Sans"/>
          <w:sz w:val="20"/>
          <w:szCs w:val="36"/>
        </w:rPr>
      </w:pPr>
      <w:r>
        <w:rPr>
          <w:rFonts w:cs="GillSans;Gill Sans" w:ascii="Broadway" w:hAnsi="Broadway"/>
          <w:sz w:val="20"/>
          <w:szCs w:val="36"/>
        </w:rPr>
        <w:t>XV Settimana del Tempo Ordinario</w:t>
      </w:r>
    </w:p>
    <w:p>
      <w:pPr>
        <w:pStyle w:val="Nessunostileparagrafo"/>
        <w:jc w:val="center"/>
        <w:rPr>
          <w:rFonts w:ascii="Broadway" w:hAnsi="Broadway" w:cs="Chiller-Regular;Chiller"/>
          <w:sz w:val="52"/>
          <w:szCs w:val="64"/>
        </w:rPr>
      </w:pPr>
      <w:r>
        <w:rPr>
          <w:rFonts w:cs="Chiller-Regular;Chiller" w:ascii="Broadway" w:hAnsi="Broadway"/>
          <w:sz w:val="52"/>
          <w:szCs w:val="64"/>
        </w:rPr>
      </w:r>
    </w:p>
    <w:p>
      <w:pPr>
        <w:pStyle w:val="Nessunostileparagrafo"/>
        <w:jc w:val="center"/>
        <w:rPr>
          <w:rFonts w:ascii="Chiller-Regular;Chiller" w:hAnsi="Chiller-Regular;Chiller" w:cs="Chiller-Regular;Chiller"/>
          <w:sz w:val="64"/>
          <w:szCs w:val="64"/>
        </w:rPr>
      </w:pPr>
      <w:r>
        <w:rPr/>
        <w:drawing>
          <wp:inline distT="0" distB="0" distL="0" distR="0">
            <wp:extent cx="340423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04235" cy="2326005"/>
                    </a:xfrm>
                    <a:prstGeom prst="rect">
                      <a:avLst/>
                    </a:prstGeom>
                  </pic:spPr>
                </pic:pic>
              </a:graphicData>
            </a:graphic>
          </wp:inline>
        </w:drawing>
      </w:r>
    </w:p>
    <w:p>
      <w:pPr>
        <w:pStyle w:val="Nessunostileparagrafo"/>
        <w:jc w:val="center"/>
        <w:rPr>
          <w:rFonts w:ascii="Lucida Handwriting" w:hAnsi="Lucida Handwriting" w:cs="Chiller-Regular;Chiller"/>
          <w:i/>
          <w:i/>
          <w:sz w:val="96"/>
          <w:szCs w:val="64"/>
        </w:rPr>
      </w:pPr>
      <w:r>
        <w:rPr>
          <w:rFonts w:cs="HelveticaNeue-Roman;55 Helvetica Roman" w:ascii="Lucida Handwriting" w:hAnsi="Lucida Handwriting"/>
          <w:i/>
          <w:spacing w:val="-2"/>
          <w:sz w:val="28"/>
          <w:szCs w:val="20"/>
        </w:rPr>
        <w:t>Ecco, il seminatore uscì a seminare…</w:t>
      </w:r>
    </w:p>
    <w:p>
      <w:pPr>
        <w:pStyle w:val="Nessunostileparagrafo"/>
        <w:spacing w:lineRule="auto" w:line="240"/>
        <w:jc w:val="center"/>
        <w:rPr>
          <w:rFonts w:ascii="Broadway" w:hAnsi="Broadway" w:cs="Chiller-Regular;Chiller"/>
          <w:i/>
          <w:i/>
          <w:shadow/>
          <w:sz w:val="48"/>
          <w:szCs w:val="64"/>
        </w:rPr>
      </w:pPr>
      <w:r>
        <w:rPr>
          <w:rFonts w:cs="Chiller-Regular;Chiller" w:ascii="Broadway" w:hAnsi="Broadway"/>
          <w:i/>
          <w:shadow/>
          <w:sz w:val="48"/>
          <w:szCs w:val="64"/>
        </w:rPr>
      </w:r>
    </w:p>
    <w:p>
      <w:pPr>
        <w:pStyle w:val="Nessunostileparagrafo"/>
        <w:spacing w:lineRule="auto" w:line="240"/>
        <w:jc w:val="center"/>
        <w:rPr>
          <w:rFonts w:ascii="Broadway" w:hAnsi="Broadway" w:cs="Chiller-Regular;Chiller"/>
          <w:shadow/>
          <w:sz w:val="64"/>
          <w:szCs w:val="64"/>
        </w:rPr>
      </w:pPr>
      <w:r>
        <w:rPr>
          <w:rFonts w:cs="Chiller-Regular;Chiller" w:ascii="Broadway" w:hAnsi="Broadway"/>
          <w:shadow/>
          <w:sz w:val="64"/>
          <w:szCs w:val="64"/>
        </w:rPr>
        <w:t>Vangelo del giorno</w:t>
      </w:r>
    </w:p>
    <w:p>
      <w:pPr>
        <w:pStyle w:val="Nessunostileparagrafo"/>
        <w:spacing w:lineRule="auto" w:line="240"/>
        <w:jc w:val="center"/>
        <w:rPr>
          <w:rFonts w:ascii="Broadway" w:hAnsi="Broadway" w:cs="Chiller-Regular;Chiller"/>
          <w:shadow/>
          <w:sz w:val="64"/>
          <w:szCs w:val="64"/>
        </w:rPr>
      </w:pPr>
      <w:r>
        <w:rPr>
          <w:rFonts w:cs="Chiller-Regular;Chiller" w:ascii="Broadway" w:hAnsi="Broadway"/>
          <w:shadow/>
          <w:sz w:val="64"/>
          <w:szCs w:val="64"/>
        </w:rPr>
        <w:t>Commento</w:t>
      </w:r>
    </w:p>
    <w:p>
      <w:pPr>
        <w:pStyle w:val="Nessunostileparagrafo"/>
        <w:spacing w:lineRule="auto" w:line="240"/>
        <w:jc w:val="center"/>
        <w:rPr>
          <w:rFonts w:ascii="Broadway" w:hAnsi="Broadway" w:cs="Chiller-Regular;Chiller"/>
          <w:shadow/>
          <w:sz w:val="64"/>
          <w:szCs w:val="64"/>
        </w:rPr>
      </w:pPr>
      <w:r>
        <w:rPr>
          <w:rFonts w:cs="Chiller-Regular;Chiller" w:ascii="Broadway" w:hAnsi="Broadway"/>
          <w:shadow/>
          <w:sz w:val="64"/>
          <w:szCs w:val="64"/>
        </w:rPr>
        <w:t>Preghiera</w:t>
      </w:r>
    </w:p>
    <w:p>
      <w:pPr>
        <w:pStyle w:val="Nessunostileparagrafo"/>
        <w:spacing w:lineRule="auto" w:line="240"/>
        <w:jc w:val="center"/>
        <w:rPr>
          <w:rFonts w:ascii="Broadway" w:hAnsi="Broadway" w:cs="Chiller-Regular;Chiller"/>
          <w:shadow/>
          <w:sz w:val="64"/>
          <w:szCs w:val="64"/>
        </w:rPr>
      </w:pPr>
      <w:r>
        <w:rPr>
          <w:rFonts w:cs="Chiller-Regular;Chiller" w:ascii="Broadway" w:hAnsi="Broadway"/>
          <w:shadow/>
          <w:sz w:val="64"/>
          <w:szCs w:val="64"/>
        </w:rPr>
        <w:t>Impegno</w:t>
      </w:r>
    </w:p>
    <w:p>
      <w:pPr>
        <w:pStyle w:val="GIORNO"/>
        <w:rPr/>
      </w:pPr>
      <w:r>
        <w:rPr/>
        <w:t>Domenica, 16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55,10-11; Sal 64; Rom 8,18-23; Mt 13,1-2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pacing w:val="-2"/>
          <w:sz w:val="20"/>
          <w:szCs w:val="20"/>
        </w:rPr>
        <w:t xml:space="preserve">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w:t>
      </w:r>
    </w:p>
    <w:p>
      <w:pPr>
        <w:pStyle w:val="Nessunostileparagrafo"/>
        <w:tabs>
          <w:tab w:val="clear" w:pos="709"/>
          <w:tab w:val="left" w:pos="1418" w:leader="none"/>
        </w:tabs>
        <w:jc w:val="right"/>
        <w:rPr>
          <w:rFonts w:ascii="GillSans-Bold;Gill Sans" w:hAnsi="GillSans-Bold;Gill Sans" w:cs="GillSans-Bold;Gill Sans"/>
          <w:b/>
          <w:b/>
          <w:bCs/>
          <w:smallCaps/>
          <w:spacing w:val="-2"/>
          <w:sz w:val="12"/>
          <w:szCs w:val="22"/>
        </w:rPr>
      </w:pPr>
      <w:r>
        <w:rPr>
          <w:rFonts w:cs="GillSans-Bold;Gill Sans" w:ascii="GillSans-Bold;Gill Sans" w:hAnsi="GillSans-Bold;Gill Sans"/>
          <w:b/>
          <w:bCs/>
          <w:smallCaps/>
          <w:spacing w:val="-2"/>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gli parlò loro di molte cose con pa</w:t>
        <w:softHyphen/>
        <w:t>rabole. Magia delle parabole: un linguaggio che contiene di più di quel che dice. Un racconto minimo, che funziona come un carburante: lo leggi e accende idee, evoca immagini, suscita e</w:t>
        <w:softHyphen/>
        <w:t>mozioni, avvia un viaggio. Gesù amava i campi di grano, le distese di spighe, di papaveri, di fiordalisi, osservava la vita e nascevano parabole. Oggi osserva un se</w:t>
        <w:softHyphen/>
        <w:t>minatore e nel suo gesto intuisce qual</w:t>
        <w:softHyphen/>
        <w:t>cosa di Dio.</w:t>
        <w:br/>
      </w:r>
      <w:r>
        <w:rPr>
          <w:b/>
          <w:sz w:val="22"/>
        </w:rPr>
        <w:t>Il seminatore uscì a seminare</w:t>
      </w:r>
      <w:r>
        <w:rPr>
          <w:sz w:val="22"/>
        </w:rPr>
        <w:t>: la parabola non perde tempo in preamboli o analisi, racconta un fatto o una esperienza. Il se</w:t>
        <w:softHyphen/>
        <w:t>minatore, non un; il Seminatore per eccel</w:t>
        <w:softHyphen/>
        <w:t>lenza, Colui che con il seminare si identifica, perché non fa altro che questo: dare vita, fecondare. Seminatore: uno dei più belli nomi di Dio. E subito l'immagine d'un tempo antico ci riempie gli occhi della mente: un uomo con una sacca al collo che percorre un campo, con un gesto largo del</w:t>
        <w:softHyphen/>
        <w:t>la mano, sapiente e solenne. Ma il quadro collima solo fin qui. Il semi</w:t>
        <w:softHyphen/>
        <w:t>natore della parabola è diverso, eccessivo, illogico: lancia manciate generose anche sulla strada e sui rovi. È uno che spera an</w:t>
        <w:softHyphen/>
        <w:t>che nei sassi, un prodigo inguaribile, im</w:t>
        <w:softHyphen/>
        <w:t>prudente e fiducioso. Un sognatore che ve</w:t>
        <w:softHyphen/>
        <w:t>de vita e futuro ovunque. Una pioggia continua di semi di Dio cade tutti i giorni sopra di noi. Semi di Vangelo riempiono l'aria. Si staccano dalle pagine della Scrittura, dalle parole degli uomini, dalle loro azioni, da ogni incontro. Ma per quanto il seme sia buono, se non trova ac</w:t>
        <w:softHyphen/>
        <w:t>qua, luce e protezione, la giovane vita che ne nasce morirà presto. Il Seminatore get</w:t>
        <w:softHyphen/>
        <w:t>ta il seme, ma è il terreno che permette di crescere. Allora io voglio farmi terra buo</w:t>
        <w:softHyphen/>
        <w:t>na, terra madre, culla accogliente per il pic</w:t>
        <w:softHyphen/>
        <w:t>colo germoglio. Come una madre, che sa quanto tenace e desideroso di vivere sia il seme che porta in grembo, ma anche quanto fragile, vulnerabile e bisognoso di cure, dipendente quasi in tutto da lei. Essere madri della parola di Dio, madri di ogni parola d'amore. Accoglierle dentro sé con tenerezza, custodirle e difenderle con energia, allevarle con sapienza. Ognuno di noi è una zolla di terra, ognuno è anche un seminatore che cammina nel mondo get</w:t>
        <w:softHyphen/>
        <w:t>tando semi. Ogni parola, ogni gesto che si stacca da me, se ne va per il mondo e pro</w:t>
        <w:softHyphen/>
        <w:t>durrà qualcosa. Che cosa vorrei produrre? Tristezza o germogli di sorrisi? Paura, sco</w:t>
        <w:softHyphen/>
        <w:t>raggiamento o forza di vivere?</w:t>
        <w:br/>
        <w:t>«Il cristiano è uno ben consapevole che la sua vita darà frutto, ma senza pretendere di sapere come, né dove, né quando. Ha però la sicurezza che non va perduto nes</w:t>
        <w:softHyphen/>
        <w:t>sun atto d'amore per Dio, non va perduta nessuna generosa fatica, nessuna doloro</w:t>
        <w:softHyphen/>
        <w:t>sa pazienza. Tutto ciò circola nel mondo come una forza di vita</w:t>
      </w:r>
      <w:r>
        <w:rPr/>
        <w:t>». </w:t>
      </w:r>
    </w:p>
    <w:p>
      <w:pPr>
        <w:pStyle w:val="Normal"/>
        <w:jc w:val="both"/>
        <w:rPr/>
      </w:pPr>
      <w:r>
        <w:rPr/>
        <w:t>-------------------------------------</w:t>
      </w:r>
    </w:p>
    <w:p>
      <w:pPr>
        <w:pStyle w:val="Normal"/>
        <w:jc w:val="both"/>
        <w:rPr>
          <w:rFonts w:ascii="Candara" w:hAnsi="Candara" w:cs="Candara"/>
          <w:i/>
          <w:i/>
          <w:sz w:val="22"/>
        </w:rPr>
      </w:pPr>
      <w:r>
        <w:rPr>
          <w:rFonts w:cs="Candara" w:ascii="Candara" w:hAnsi="Candara"/>
          <w:i/>
          <w:sz w:val="22"/>
        </w:rPr>
        <w:t>Ciascuno di noi riassume tutte le diversità di terreno riportate dal Vangelo. Magari un giorno è più sassoso e un altro meno; altre volte accoglie il Vangelo ma poi si lascia sorprendere dalla tentazione; e in un altro momento ascolta e porta frutto. Una cosa è certa per tutti: c'è bisogno che il seminatore entri nel terreno, rivolti le zolle, tolga i sassi, sradichi le erbe amare e getti con abbondanza il seme. Il terreno, che sia sassoso o buono, quasi non importa, deve accogliere il seme, ossia la Parola di Dio. Essa è sempre un d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Garamond-LightItalic;Cambria" w:hAnsi="Garamond-LightItalic;Cambria" w:cs="Garamond-LightItalic;Cambria"/>
          <w:i/>
          <w:i/>
          <w:iCs/>
          <w:sz w:val="18"/>
          <w:szCs w:val="18"/>
        </w:rPr>
      </w:pPr>
      <w:r>
        <w:rPr>
          <w:rFonts w:cs="Garamond-LightItalic;Cambria" w:ascii="Garamond-LightItalic;Cambria" w:hAnsi="Garamond-LightItalic;Cambria"/>
          <w:i/>
          <w:iCs/>
          <w:sz w:val="22"/>
          <w:szCs w:val="22"/>
        </w:rPr>
        <w:t>O Dio, che mostri agli erranti la luce della tua verità, perché possano tornare sulla retta via, concedi a tutti coloro che si professano cristiani di respingere ciò che è contrario a questo nome e di seguire ciò che gli è conforme. Amen.</w:t>
      </w:r>
    </w:p>
    <w:p>
      <w:pPr>
        <w:pStyle w:val="Nessunostileparagrafo"/>
        <w:tabs>
          <w:tab w:val="clear" w:pos="709"/>
          <w:tab w:val="left" w:pos="1418" w:leader="none"/>
        </w:tabs>
        <w:jc w:val="right"/>
        <w:rPr>
          <w:rFonts w:ascii="GillSans-Bold;Gill Sans" w:hAnsi="GillSans-Bold;Gill Sans" w:cs="GillSans-Bold;Gill Sans"/>
          <w:b/>
          <w:b/>
          <w:bCs/>
          <w:i/>
          <w:i/>
          <w:iCs/>
          <w:smallCaps/>
          <w:sz w:val="18"/>
          <w:szCs w:val="22"/>
        </w:rPr>
      </w:pPr>
      <w:r>
        <w:rPr>
          <w:rFonts w:cs="GillSans-Bold;Gill Sans" w:ascii="GillSans-Bold;Gill Sans" w:hAnsi="GillSans-Bold;Gill Sans"/>
          <w:b/>
          <w:bCs/>
          <w:i/>
          <w:iCs/>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2"/>
        </w:rPr>
        <w:t>Il Signore semina quotidianamente in me la Sua Parola e la Sua presenza. Mi renderò aperto e disponibile ad accoglierLo, affinché tutta la mia esistenza possa portare frutto.</w:t>
      </w:r>
    </w:p>
    <w:p>
      <w:pPr>
        <w:pStyle w:val="GIORNO"/>
        <w:rPr>
          <w:rFonts w:ascii="Book Antiqua" w:hAnsi="Book Antiqua" w:cs="Garamond-Light;Garamond"/>
          <w:sz w:val="20"/>
          <w:szCs w:val="22"/>
        </w:rPr>
      </w:pPr>
      <w:r>
        <w:rPr>
          <w:rFonts w:cs="Garamond-Light;Garamond" w:ascii="Book Antiqua" w:hAnsi="Book Antiqua"/>
          <w:sz w:val="20"/>
          <w:szCs w:val="22"/>
        </w:rPr>
      </w:r>
    </w:p>
    <w:p>
      <w:pPr>
        <w:pStyle w:val="GIORNO"/>
        <w:rPr>
          <w:sz w:val="14"/>
        </w:rPr>
      </w:pPr>
      <w:r>
        <w:rPr>
          <w:sz w:val="14"/>
        </w:rPr>
      </w:r>
    </w:p>
    <w:p>
      <w:pPr>
        <w:pStyle w:val="GIORNO"/>
        <w:rPr/>
      </w:pPr>
      <w:r>
        <w:rPr/>
        <w:t>Lunedì, 17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s 1,8-14.22; Sal 123; Mt 10,34-11,1</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Calibri Light" w:ascii="Trebuchet MS" w:hAnsi="Trebuchet MS"/>
          <w:spacing w:val="-4"/>
          <w:sz w:val="20"/>
          <w:szCs w:val="20"/>
        </w:rPr>
        <w:t>In quel tempo, Gesù disse ai suoi discepoli: «Non crediate che io sia venuto a portare pace sulla terra; non sono venuto a portare pace, ma una spada. Sono venuto infatti a separare il figlio dal padre, la figlia dalla madre, la nuora dalla suocera: e i nemici dell’uomo saranno quelli della sua casa. 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Quando Gesù ebbe terminato di dare queste istruzioni ai suoi dodici discepoli, partì di là per insegnare e predicare nelle loro città.</w:t>
      </w:r>
    </w:p>
    <w:p>
      <w:pPr>
        <w:pStyle w:val="Nessunostileparagrafo"/>
        <w:tabs>
          <w:tab w:val="clear" w:pos="709"/>
          <w:tab w:val="left" w:pos="1418" w:leader="none"/>
        </w:tabs>
        <w:jc w:val="right"/>
        <w:rPr>
          <w:rFonts w:ascii="GillSans-Bold;Gill Sans" w:hAnsi="GillSans-Bold;Gill Sans" w:cs="GillSans-Bold;Gill Sans"/>
          <w:b/>
          <w:b/>
          <w:bCs/>
          <w:smallCaps/>
          <w:spacing w:val="-4"/>
          <w:sz w:val="22"/>
          <w:szCs w:val="22"/>
        </w:rPr>
      </w:pPr>
      <w:r>
        <w:rPr>
          <w:rFonts w:cs="GillSans-Bold;Gill Sans" w:ascii="GillSans-Bold;Gill Sans" w:hAnsi="GillSans-Bold;Gill Sans"/>
          <w:b/>
          <w:b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pacing w:val="-5"/>
          <w:sz w:val="22"/>
          <w:szCs w:val="22"/>
        </w:rPr>
      </w:pPr>
      <w:r>
        <w:rPr>
          <w:rFonts w:cs="Times New Roman" w:ascii="Times New Roman" w:hAnsi="Times New Roman"/>
          <w:spacing w:val="-5"/>
          <w:sz w:val="22"/>
          <w:szCs w:val="22"/>
        </w:rPr>
        <w:t>Con il battesimo e il perfezionamento della cresima, al cristiano è consegnato un compito importante: quello della testimonianza e dell’annuncio, negli ambienti che usualmente si trova a frequentare, di Cristo. Proclamare gli insegnamenti che provengono dalla Parola di Dio, spesso, appare cosa assai difficile; può portare come conseguenza il rifiuto, l’emarginazione, la non accoglienza del messaggio annunciato. Portare Cristo agli altri, a volte, significa caricarsi della Sua stessa croce e seguirlo sulla via del Calvario. Può capitare che nella nostra vita ad opporsi alle nostre scelte, in conformità con il messaggio evangelico, siano gli stessi genitori, fratelli, amici carissimi; il Signore ci spinge ad optare per lui, ci incoraggia, nonostante le difficoltà e la lontananza dei nostri cari, a seguirlo. Chi decide di mettersi alla sequela di Gesù, anche opponendosi alla volontà delle persone a lui più prossime, sa di non rimanere solo. Chi sceglie Cristo è consapevole di venire accompagnato e sostenuto, giorno dopo giorno, dalla provvidenza divina che si manifesta anche in una piccola azione fatta con amore – come l’umile offerta di un bicchiere d’acqua – da parte di chi riconosce in lui uno dei «</w:t>
      </w:r>
      <w:r>
        <w:rPr>
          <w:rFonts w:cs="Times New Roman" w:ascii="Times New Roman" w:hAnsi="Times New Roman"/>
          <w:i/>
          <w:iCs/>
          <w:spacing w:val="-5"/>
          <w:sz w:val="22"/>
          <w:szCs w:val="22"/>
        </w:rPr>
        <w:t>piccoli»</w:t>
      </w:r>
      <w:r>
        <w:rPr>
          <w:rFonts w:cs="Times New Roman" w:ascii="Times New Roman" w:hAnsi="Times New Roman"/>
          <w:spacing w:val="-5"/>
          <w:sz w:val="22"/>
          <w:szCs w:val="22"/>
        </w:rPr>
        <w:t xml:space="preserve"> del Signore. </w:t>
      </w:r>
    </w:p>
    <w:p>
      <w:pPr>
        <w:pStyle w:val="Nessunostileparagrafo"/>
        <w:tabs>
          <w:tab w:val="clear" w:pos="709"/>
          <w:tab w:val="left" w:pos="1418" w:leader="none"/>
        </w:tabs>
        <w:spacing w:lineRule="auto" w:line="240"/>
        <w:jc w:val="both"/>
        <w:rPr>
          <w:rFonts w:ascii="Times New Roman" w:hAnsi="Times New Roman" w:cs="Times New Roman"/>
          <w:spacing w:val="-5"/>
          <w:sz w:val="22"/>
          <w:szCs w:val="22"/>
        </w:rPr>
      </w:pPr>
      <w:r>
        <w:rPr>
          <w:rFonts w:cs="Times New Roman" w:ascii="Times New Roman" w:hAnsi="Times New Roman"/>
          <w:spacing w:val="-5"/>
          <w:sz w:val="22"/>
          <w:szCs w:val="22"/>
        </w:rPr>
        <w:t>-------------------------------------------</w:t>
      </w:r>
    </w:p>
    <w:p>
      <w:pPr>
        <w:pStyle w:val="Normal"/>
        <w:jc w:val="both"/>
        <w:rPr>
          <w:rFonts w:ascii="Candara" w:hAnsi="Candara" w:cs="Candara"/>
          <w:i/>
          <w:i/>
          <w:sz w:val="22"/>
        </w:rPr>
      </w:pPr>
      <w:r>
        <w:rPr>
          <w:rFonts w:cs="Candara" w:ascii="Candara" w:hAnsi="Candara"/>
          <w:i/>
          <w:sz w:val="22"/>
        </w:rPr>
        <w:t>È una spada la presenza del Signore, una lama che ti squarcia l'anima, che ti inquieta, che ti impedisce di stare tranquillo. È una spada, non un calmante, non una tisana alla camomilla, non un inutile soprammobile. Cosa ne abbiamo fatto della nostra fede? Cosa è diventata l'abitudine di essere cristiani? Vediamo ogni giorno la contraddizione di una fede che langue, che ancora frequenta le chiese ma che non contagia la vita, che cerca Dio ma adattandolo alle proprie piccine visioni. È una spada, richiede una battaglia continua contro il nostro uomo vecchio. È una spada perché Gesù pretende di essere più della più grande gioia che possiamo vedere, di poter colmare il cuore come quando ci innamoriamo o prendiamo fra le braccia i nostri figli. Perché è lui la sorgente di ogni amore e di ogni paternità. È fuoco l'incontro con Dio, che divora e illumina, che consuma e spaventa, che riscalda e distrugge le nostre resistenz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t>Concedi, o Signore, che le mie scelte siano sempre conformi al Tuo volere, per poterti seguire e servire tutti i giorni della mia vita. Amen.</w:t>
      </w:r>
    </w:p>
    <w:p>
      <w:pPr>
        <w:pStyle w:val="Nessunostileparagrafo"/>
        <w:tabs>
          <w:tab w:val="clear" w:pos="709"/>
          <w:tab w:val="left" w:pos="1418" w:leader="none"/>
        </w:tabs>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2"/>
        </w:rPr>
        <w:t>Mi farò testimone dell’amore e della misericordia di Cristo negli ambienti e con le persone che nel quotidiano sono abituato a frequenta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r>
    </w:p>
    <w:p>
      <w:pPr>
        <w:pStyle w:val="GIORNO"/>
        <w:rPr/>
      </w:pPr>
      <w:r>
        <w:rPr/>
        <w:t>Martedì, 18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s 2,1-15; Sal 68; Mt 11,20-24</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pacing w:val="-2"/>
          <w:sz w:val="20"/>
          <w:szCs w:val="20"/>
        </w:rPr>
        <w:t xml:space="preserve">In quel tempo, Gesù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w:t>
      </w:r>
    </w:p>
    <w:p>
      <w:pPr>
        <w:pStyle w:val="Nessunostileparagrafo"/>
        <w:tabs>
          <w:tab w:val="clear" w:pos="709"/>
          <w:tab w:val="left" w:pos="1418" w:leader="none"/>
        </w:tabs>
        <w:jc w:val="right"/>
        <w:rPr>
          <w:rFonts w:ascii="GillSans-Bold;Gill Sans" w:hAnsi="GillSans-Bold;Gill Sans" w:cs="GillSans-Bold;Gill Sans"/>
          <w:b/>
          <w:b/>
          <w:bCs/>
          <w:smallCaps/>
          <w:spacing w:val="-2"/>
          <w:sz w:val="22"/>
          <w:szCs w:val="22"/>
        </w:rPr>
      </w:pPr>
      <w:r>
        <w:rPr>
          <w:rFonts w:cs="GillSans-Bold;Gill Sans" w:ascii="GillSans-Bold;Gill Sans" w:hAnsi="GillSans-Bold;Gill Sans"/>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e parole che il Signore oggi in questo vangelo ci rivolge risultano assai dure per noi. Gesù sembra “attenuare” la terribile fama di alcune città – come Tiro, Sidone e Sodoma – caratterizzate nelle Scritture per la loro iniquità e idolatria, affermando che «</w:t>
      </w:r>
      <w:r>
        <w:rPr>
          <w:rFonts w:cs="Times New Roman" w:ascii="Times New Roman" w:hAnsi="Times New Roman"/>
          <w:i/>
          <w:iCs/>
          <w:sz w:val="22"/>
          <w:szCs w:val="22"/>
        </w:rPr>
        <w:t>nel giorno del giudizio,… saranno trattate meno duramente»</w:t>
      </w:r>
      <w:r>
        <w:rPr>
          <w:rFonts w:cs="Times New Roman" w:ascii="Times New Roman" w:hAnsi="Times New Roman"/>
          <w:sz w:val="22"/>
          <w:szCs w:val="22"/>
        </w:rPr>
        <w:t xml:space="preserve"> di altre città nelle quali Gesù stesso aveva compiuto molti miracoli. I luoghi che il Signore, durante la Sua missione pubblica, si trova a visitare spesso fungono da spazzi in cui Egli stesso incontra increduli, ammalati, indemoniati, lebbrosi, e li guarisce. D’innanzi ai «</w:t>
      </w:r>
      <w:r>
        <w:rPr>
          <w:rFonts w:cs="Times New Roman" w:ascii="Times New Roman" w:hAnsi="Times New Roman"/>
          <w:i/>
          <w:iCs/>
          <w:sz w:val="22"/>
          <w:szCs w:val="22"/>
        </w:rPr>
        <w:t>prodigi»</w:t>
      </w:r>
      <w:r>
        <w:rPr>
          <w:rFonts w:cs="Times New Roman" w:ascii="Times New Roman" w:hAnsi="Times New Roman"/>
          <w:sz w:val="22"/>
          <w:szCs w:val="22"/>
        </w:rPr>
        <w:t xml:space="preserve"> che Cristo compie, davanti alle tante liberazioni, guarigioni, risanamenti, non tutti credono e riconoscono in Lui il Messia annunziato dai profeti e atteso per la liberazione d’Israele. I segni che Gesù compie con la mano di Dio non li hanno potuti contemplare gli abitanti di Tiro, Sidone e Sodoma, e proprio per questo alla fine dei tempi saranno trattate meno duramente di Corazìn, Betsàida e Cafarnao, saranno trattate meno duramente di noi. Il Signore oggi ci invita a saper riconoscere le innumerevoli opere, i tanti miracoli, che Egli stesso compie nell’oggi della nostra esistenza; ci spinge a rimanere fedeli alla Sua chiamata per essere ritenuti degni «</w:t>
      </w:r>
      <w:r>
        <w:rPr>
          <w:rFonts w:cs="Times New Roman" w:ascii="Times New Roman" w:hAnsi="Times New Roman"/>
          <w:i/>
          <w:iCs/>
          <w:sz w:val="22"/>
          <w:szCs w:val="22"/>
        </w:rPr>
        <w:t>nel giorno del giudizio»</w:t>
      </w:r>
      <w:r>
        <w:rPr>
          <w:rFonts w:cs="Times New Roman" w:ascii="Times New Roman" w:hAnsi="Times New Roman"/>
          <w:sz w:val="22"/>
          <w:szCs w:val="22"/>
        </w:rPr>
        <w:t xml:space="preserve"> di poter contemplare il Suo volto. </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Dal miracolo di un fiore che germoglia da un piccolo seme magari spaccando la durezza dell'asfalto, alla goccia di rugiada che riflette i raggi del sole, al bimbo che si apre alla vita... Prodigi inscritti nel codice della natura ma che parlano inequivocabilmente di un Altro che è bellezza, ordine, potenza, ma che soprattutto è AMORE. Ci sono poi i miracoli della grazia: i sacramenti che operano in noi fino ad elevarci alla sfera del divino e a cui tante volte ci si accosta con eccessiva disinvoltura, per abitudine. Basta pensare al prodigio dell'Eucaristia, a quel Pane che ora posso stringere tra le mani e che è il Figlio di Dio, Dio stesso così annientato per me, per amore. Ci sarebbe da tremare di trepidazione di gioia di santo timore. E invece ci si accosta così distrattamente con una buona dose di superficialità. Il rimprovero rivolto da Gesù ai suoi ascoltatori di allora non ha perso la sua ragion d'essere per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pacing w:val="-4"/>
          <w:sz w:val="22"/>
          <w:szCs w:val="22"/>
        </w:rPr>
        <w:t>O Signore, illumina i miei sensi affinché, nella frenesia delle mie giornate, possa riconoscere e collaborare all’azione santificatrice del Tuo Spirito. Amen.</w:t>
      </w:r>
    </w:p>
    <w:p>
      <w:pPr>
        <w:pStyle w:val="Nessunostileparagrafo"/>
        <w:spacing w:lineRule="auto" w:line="240"/>
        <w:jc w:val="both"/>
        <w:rPr>
          <w:rFonts w:ascii="Garamond-LightItalic;Cambria" w:hAnsi="Garamond-LightItalic;Cambria" w:cs="Garamond-LightItalic;Cambria"/>
          <w:i/>
          <w:i/>
          <w:iCs/>
          <w:spacing w:val="-4"/>
          <w:sz w:val="22"/>
          <w:szCs w:val="22"/>
        </w:rPr>
      </w:pPr>
      <w:r>
        <w:rPr>
          <w:rFonts w:cs="Garamond-LightItalic;Cambria" w:ascii="Garamond-LightItalic;Cambria" w:hAnsi="Garamond-LightItalic;Cambria"/>
          <w:i/>
          <w:iC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t xml:space="preserve">Saprò riconoscere la presenza e le meraviglie che Dio compie nella mia vita.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19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s 3,1-6.9-12; Sal 102; Mt 11,25-2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o Vangelo ci richiama alla condizione di discepolanza che ogni credente deve vivere. E' chiaramente espressa nella preghiera di Gesù al Padre: "Ti benedico, o Padre, Signore del cielo e della terra, perché hai tenuto nascoste queste cose ai sapienti e agli intelligenti e le hai rivelate ai piccoli" (v. 25). Con queste parole Gesù benedice e ringrazia il Padre perché ha fatto conoscere il Vangelo del Regno ai "piccoli". Che questa sia la volontà di Dio, Gesù se ne rende conto guardando quel gruppetto di uomini e di donne che lo seguono. Tra di loro non ci sono molti potenti e intelligenti; sono per lo più pescatori, impiegati di basso livello o comunque persone di ceto non elevato. Se qualche personaggio di rilievo si è avvicinato a Gesù (pensiamo al saggio Nicodemo), si è sentito dire che doveva "rinascere di nuovo", tornare ad essere "piccolo", altrimenti non sarebbe potuto entrare nel Regno dei Cieli. Solo ai "piccoli", infatti, appartiene il Regno. "Piccolo" è chi riconosce il proprio limite e la propria fragilità, chi sente il bisogno di Dio, lo cerca e si affida a lui. Il testo evangelico, pertanto, quando parla con tono dispregiativo dei "colti e intelligenti"; né si riferisce a coloro che con fatica ricercano la verità e il miglioramento della vita personale e collettiva. Tutt'altro. Intende piuttosto quell'atteggiamento che trova il suo prototipo negli scribi e nei farisei. Costoro si sentono a posto davanti a Dio, ricchi delle proprie buone opere; si ritengono a tal punto colti delle cose di Dio da non avere il minimo di inquietudine; sono così sazi di se stessi che non sentono il bisogno di stendere la mano per chiedere l'aiuto a Dio.</w:t>
      </w:r>
    </w:p>
    <w:p>
      <w:pPr>
        <w:pStyle w:val="Normal"/>
        <w:jc w:val="both"/>
        <w:rPr>
          <w:sz w:val="22"/>
        </w:rPr>
      </w:pPr>
      <w:r>
        <w:rPr>
          <w:sz w:val="22"/>
        </w:rPr>
        <w:t>--------------------------------------------</w:t>
      </w:r>
    </w:p>
    <w:p>
      <w:pPr>
        <w:pStyle w:val="Normal"/>
        <w:jc w:val="both"/>
        <w:rPr/>
      </w:pPr>
      <w:r>
        <w:rPr>
          <w:rFonts w:cs="Candara" w:ascii="Candara" w:hAnsi="Candara"/>
          <w:i/>
          <w:sz w:val="22"/>
        </w:rPr>
        <w:t>Esulta Gesù. Esulta nello Spirito, la gioia dilaga, parte dal cuore ed esce dalle sua labbra. Esulta perché si stupisce. Che bello vedere Dio che si meraviglia! E si meraviglia della strategia del Padre, della sua logica inattesa: non sono i sapienti, i dotti che scoprono le cose del Regno, ma gli ultimi, i reietti, i semplici</w:t>
      </w:r>
      <w:r>
        <w:rPr>
          <w:rFonts w:cs="Arial" w:ascii="Arial" w:hAnsi="Arial"/>
          <w:color w:val="000000"/>
          <w:sz w:val="17"/>
          <w:szCs w:val="17"/>
          <w:shd w:fill="F2F2F2"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color w:val="000000"/>
          <w:sz w:val="14"/>
          <w:szCs w:val="22"/>
          <w:shd w:fill="F2F2F2" w:val="clear"/>
        </w:rPr>
      </w:pPr>
      <w:r>
        <w:rPr>
          <w:rFonts w:cs="GillSans-Bold;Gill Sans" w:ascii="GillSans-Bold;Gill Sans" w:hAnsi="GillSans-Bold;Gill Sans"/>
          <w:b/>
          <w:bCs/>
          <w:smallCaps/>
          <w:color w:val="000000"/>
          <w:sz w:val="14"/>
          <w:szCs w:val="22"/>
          <w:shd w:fill="F2F2F2"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z w:val="22"/>
          <w:szCs w:val="22"/>
        </w:rPr>
        <w:t xml:space="preserve">Dio Padre, che ti riveli ai piccoli attraverso la mediazione di Cristo Tuo figlio, rendi il mio cuore semplice e attento alle necessità di chi mi sta intorno. </w:t>
      </w:r>
    </w:p>
    <w:p>
      <w:pPr>
        <w:pStyle w:val="Nessunostileparagrafo"/>
        <w:spacing w:lineRule="auto" w:line="240"/>
        <w:jc w:val="both"/>
        <w:rPr>
          <w:rFonts w:ascii="Garamond-LightItalic;Cambria" w:hAnsi="Garamond-LightItalic;Cambria" w:cs="Garamond-LightItalic;Cambria"/>
          <w:i/>
          <w:i/>
          <w:iCs/>
          <w:sz w:val="20"/>
          <w:szCs w:val="22"/>
        </w:rPr>
      </w:pPr>
      <w:r>
        <w:rPr>
          <w:rFonts w:cs="Garamond-LightItalic;Cambria" w:ascii="Garamond-LightItalic;Cambria" w:hAnsi="Garamond-LightItalic;Cambria"/>
          <w:i/>
          <w:iCs/>
          <w:sz w:val="2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t>Cercherò di crescere nella virtù dell’umiltà applicandomi in un servizio concreto in famiglia.</w:t>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rPr/>
      </w:pPr>
      <w:r>
        <w:rPr/>
        <w:t>Giovedì, 20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s 3,13-20; Sal 104; Mt 11,28-3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diamo a lui, noi che siamo affaticati ed oppressi. Andiamo a lui noi che portiamo dei macigni nel cuore, che non capiamo, che non abbiamo risolto i grandi interrogativi della vita. Andiamo a lui noi che siamo travolti dalle disgrazie, dalla malattia, dal dolore, dopo averli strenuamente combattuti, dopo avere cercato in ogni modo di restare a galla. Andiamo a lui: è il Signore l'unico e il solo che offre speranza, che realizza la salvezza in noi. È lui, il Signore, che può offrire una sosta di ristoro nel difficile cammino della vita. E impariamo da lui ad accogliere con mitezza gli eventi e con umiltà, consapevoli, cioè, dei limiti che la vita porta in sé, dei limiti che portiamo nel nostro cuore. Imitare Cristo è l'obiettivo della nostra vita: imitarlo nella visione del Padre, nella compassione verso gli uomini, verso la lucida consapevolezza di ciò che siamo</w:t>
      </w:r>
      <w:r>
        <w:rPr>
          <w:rFonts w:cs="Arial" w:ascii="Arial" w:hAnsi="Arial"/>
          <w:sz w:val="14"/>
          <w:shd w:fill="F2F2F2" w:val="clear"/>
        </w:rPr>
        <w:t xml:space="preserve"> </w:t>
      </w:r>
      <w:r>
        <w:rPr>
          <w:sz w:val="22"/>
        </w:rPr>
        <w:t>chiamati a diventare e ad essere. Imitare Cristo significa, concretamente, conoscerlo, far diventare il vangelo metro di giudizio per ciò che scegliamo e che diciamo. Nel cuore dell'estate il Signore ci propone di fare delle vacanze esclusive con lui, nel luogo più esclusivo che c'è: il nostro cuore.</w:t>
      </w:r>
    </w:p>
    <w:p>
      <w:pPr>
        <w:pStyle w:val="Normal"/>
        <w:rPr/>
      </w:pPr>
      <w:r>
        <w:rPr/>
        <w:t>------------------------------------------</w:t>
      </w:r>
    </w:p>
    <w:p>
      <w:pPr>
        <w:pStyle w:val="Normal"/>
        <w:rPr>
          <w:rFonts w:ascii="Candara" w:hAnsi="Candara" w:cs="Candara"/>
          <w:i/>
          <w:i/>
          <w:sz w:val="22"/>
        </w:rPr>
      </w:pPr>
      <w:r>
        <w:rPr>
          <w:rFonts w:cs="Candara" w:ascii="Candara" w:hAnsi="Candara"/>
          <w:i/>
          <w:sz w:val="22"/>
        </w:rPr>
        <w:t xml:space="preserve">Accostatevi a Lui e saziatevi: </w:t>
      </w:r>
    </w:p>
    <w:p>
      <w:pPr>
        <w:pStyle w:val="Normal"/>
        <w:rPr>
          <w:rFonts w:ascii="Candara" w:hAnsi="Candara" w:cs="Candara"/>
          <w:i/>
          <w:i/>
          <w:sz w:val="22"/>
        </w:rPr>
      </w:pPr>
      <w:r>
        <w:rPr>
          <w:rFonts w:cs="Candara" w:ascii="Candara" w:hAnsi="Candara"/>
          <w:i/>
          <w:sz w:val="22"/>
        </w:rPr>
        <w:t>Egli è pane.</w:t>
        <w:br/>
        <w:t xml:space="preserve">Accostatevi a Lui e bevete: </w:t>
      </w:r>
    </w:p>
    <w:p>
      <w:pPr>
        <w:pStyle w:val="Normal"/>
        <w:rPr>
          <w:rFonts w:ascii="Candara" w:hAnsi="Candara" w:cs="Candara"/>
          <w:i/>
          <w:i/>
          <w:sz w:val="22"/>
        </w:rPr>
      </w:pPr>
      <w:r>
        <w:rPr>
          <w:rFonts w:cs="Candara" w:ascii="Candara" w:hAnsi="Candara"/>
          <w:i/>
          <w:sz w:val="22"/>
        </w:rPr>
        <w:t>Egli è la sorgente.</w:t>
        <w:br/>
        <w:t>Accostatevi a Lui e lasciatevi illuminare: Egli è la luce.</w:t>
        <w:br/>
        <w:t>Accostatevi a Lui e lasciatevi liberare: infatti dove c'è lo Spirito del Signore, lì c'è la libertà.</w:t>
        <w:br/>
        <w:t>Accostatevi a Lui e lasciatevi sciogliere dai legami: Egli è la remissione dei pecc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pacing w:val="-4"/>
          <w:sz w:val="22"/>
          <w:szCs w:val="22"/>
        </w:rPr>
        <w:t>Gesù, mite e umile di cuore, fa’ che possa imparare continuamente da Te, crescendo in mitezza e umiltà, per ricevere il dono della vera Sapienza. Amen.</w:t>
      </w:r>
    </w:p>
    <w:p>
      <w:pPr>
        <w:pStyle w:val="Nessunostileparagrafo"/>
        <w:tabs>
          <w:tab w:val="clear" w:pos="709"/>
          <w:tab w:val="left" w:pos="1418" w:leader="none"/>
        </w:tabs>
        <w:jc w:val="right"/>
        <w:rPr>
          <w:rFonts w:ascii="GillSans-Bold;Gill Sans" w:hAnsi="GillSans-Bold;Gill Sans" w:cs="GillSans-Bold;Gill Sans"/>
          <w:b/>
          <w:b/>
          <w:bCs/>
          <w:i/>
          <w:i/>
          <w:iCs/>
          <w:smallCaps/>
          <w:spacing w:val="-4"/>
          <w:sz w:val="10"/>
          <w:szCs w:val="22"/>
        </w:rPr>
      </w:pPr>
      <w:r>
        <w:rPr>
          <w:rFonts w:cs="GillSans-Bold;Gill Sans" w:ascii="GillSans-Bold;Gill Sans" w:hAnsi="GillSans-Bold;Gill Sans"/>
          <w:b/>
          <w:bCs/>
          <w:i/>
          <w:iCs/>
          <w:smallCaps/>
          <w:spacing w:val="-4"/>
          <w:sz w:val="10"/>
          <w:szCs w:val="22"/>
        </w:rPr>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jc w:val="both"/>
        <w:rPr>
          <w:rFonts w:ascii="Book Antiqua" w:hAnsi="Book Antiqua" w:cs="Garamond-Light;Garamond"/>
          <w:sz w:val="20"/>
          <w:szCs w:val="22"/>
        </w:rPr>
      </w:pPr>
      <w:r>
        <w:rPr>
          <w:rFonts w:cs="Garamond-Light;Garamond" w:ascii="Book Antiqua" w:hAnsi="Book Antiqua"/>
          <w:sz w:val="20"/>
          <w:szCs w:val="22"/>
        </w:rPr>
        <w:t>Mi mostrerò benevolo e affabile con le persone che incontrerò.</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21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s 11,10 – 12,14; Sal 115; Mt 12,1-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pacing w:val="-2"/>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essunostileparagrafo"/>
        <w:tabs>
          <w:tab w:val="clear" w:pos="709"/>
          <w:tab w:val="left" w:pos="1418" w:leader="none"/>
        </w:tabs>
        <w:jc w:val="right"/>
        <w:rPr>
          <w:rFonts w:ascii="GillSans-Bold;Gill Sans" w:hAnsi="GillSans-Bold;Gill Sans" w:cs="GillSans-Bold;Gill Sans"/>
          <w:b/>
          <w:b/>
          <w:bCs/>
          <w:smallCaps/>
          <w:spacing w:val="-2"/>
          <w:sz w:val="22"/>
          <w:szCs w:val="22"/>
        </w:rPr>
      </w:pPr>
      <w:r>
        <w:rPr>
          <w:rFonts w:cs="GillSans-Bold;Gill Sans" w:ascii="GillSans-Bold;Gill Sans" w:hAnsi="GillSans-Bold;Gill Sans"/>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farisei non perdono occasione per pensare male di Gesù (e dei suoi), e per accusarlo. Potremmo identificare il fariseismo con l'atteggiamento di chi cerca di salvare se stesso accusando gli altri, magari coprendosi dietro qualche regola. È un modo sottile di essere cattivi. I farisei rimproverano Gesù perché lascia prendere qualche spiga di grano ai discepoli durante il cammino, in giorno di sabato. Ma egli risponde con due esempi che mostrano la loro grettezza e cecità. E soprattutto ribadisce, con le parole di Osea, la larghezza del cuore di Dio: "Misericordia io voglio e non sacrificio" (Os 9, 13). Il Signore non desidera l'osservanza fredda ed esteriore delle norme, ma il cuore. Non si tratta di disprezzare le norme; Ma sopra ogni norma c'è la compassione, che è un dono da chiedere a Dio perché non viene dal nostro carattere p dalle nostre qualità. La compassione non lascia tranquilli - spinse lo stesso Signore a scendere sulla terra per salvare il suo popolo - e chiede ad ogni discepolo non l'avara osservanza di doveri e di prescrizioni ma la continuazione dell'opera di Dio tra gli uomin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Tu, prega Dio con cuore puro. E che cos'è la purezza di cuore?</w:t>
      </w:r>
    </w:p>
    <w:p>
      <w:pPr>
        <w:pStyle w:val="Normal"/>
        <w:jc w:val="both"/>
        <w:rPr>
          <w:rFonts w:ascii="Candara" w:hAnsi="Candara" w:cs="Candara"/>
          <w:i/>
          <w:i/>
          <w:sz w:val="22"/>
        </w:rPr>
      </w:pPr>
      <w:r>
        <w:rPr>
          <w:rFonts w:cs="Candara" w:ascii="Candara" w:hAnsi="Candara"/>
          <w:i/>
          <w:sz w:val="22"/>
        </w:rPr>
        <w:t>Che al vedere i peccatori o i deboli, tu ne abbia compassione e misericordia.</w:t>
        <w:br/>
      </w: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Garamond-LightItalic;Cambria" w:hAnsi="Garamond-LightItalic;Cambria" w:cs="Garamond-LightItalic;Cambria"/>
          <w:i/>
          <w:i/>
          <w:iCs/>
          <w:spacing w:val="-4"/>
          <w:sz w:val="22"/>
          <w:szCs w:val="22"/>
        </w:rPr>
      </w:pPr>
      <w:r>
        <w:rPr>
          <w:rFonts w:cs="Garamond-LightItalic;Cambria" w:ascii="Garamond-LightItalic;Cambria" w:hAnsi="Garamond-LightItalic;Cambria"/>
          <w:i/>
          <w:iCs/>
          <w:spacing w:val="-4"/>
          <w:sz w:val="22"/>
          <w:szCs w:val="22"/>
        </w:rPr>
        <w:t xml:space="preserve">Dio Padre di misericordia, fa’ che libero da ogni tentazione di superbia, possa riconoscerti e servirti nelle persone che hai voluto pormi accanto. Amen. </w:t>
      </w:r>
    </w:p>
    <w:p>
      <w:pPr>
        <w:pStyle w:val="Nessunostileparagrafo"/>
        <w:tabs>
          <w:tab w:val="clear" w:pos="709"/>
          <w:tab w:val="left" w:pos="1418" w:leader="none"/>
        </w:tabs>
        <w:jc w:val="right"/>
        <w:rPr>
          <w:rFonts w:ascii="GillSans-Bold;Gill Sans" w:hAnsi="GillSans-Bold;Gill Sans" w:cs="GillSans-Bold;Gill Sans"/>
          <w:b/>
          <w:b/>
          <w:bCs/>
          <w:i/>
          <w:i/>
          <w:iCs/>
          <w:smallCaps/>
          <w:spacing w:val="-4"/>
          <w:sz w:val="22"/>
          <w:szCs w:val="22"/>
        </w:rPr>
      </w:pPr>
      <w:r>
        <w:rPr>
          <w:rFonts w:cs="GillSans-Bold;Gill Sans" w:ascii="GillSans-Bold;Gill Sans" w:hAnsi="GillSans-Bold;Gill Sans"/>
          <w:b/>
          <w:bCs/>
          <w:i/>
          <w:i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Non mi farò giudice del mio fratello, consapevole che l’unico legislatore e giudice è il Signo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22 luglio 2017</w:t>
      </w:r>
    </w:p>
    <w:p>
      <w:pPr>
        <w:pStyle w:val="SANTI"/>
        <w:rPr/>
      </w:pPr>
      <w:r>
        <w:rPr>
          <w:rFonts w:cs="GillSans;Gill Sans" w:ascii="Lucida Handwriting" w:hAnsi="Lucida Handwriting"/>
          <w:b/>
          <w:i w:val="false"/>
          <w:iCs w:val="false"/>
          <w:smallCaps/>
          <w:sz w:val="25"/>
        </w:rPr>
        <w:t>Santa Maria Maddalena</w:t>
      </w:r>
      <w:r>
        <w:rPr>
          <w:rFonts w:cs="Lucida Handwriting" w:ascii="Lucida Handwriting" w:hAnsi="Lucida Handwriting"/>
          <w:b/>
          <w:sz w:val="25"/>
        </w:rPr>
        <w:t>, discepola del Signore</w:t>
      </w:r>
    </w:p>
    <w:p>
      <w:pPr>
        <w:pStyle w:val="SANTI"/>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Ct 3,1-4a; Sal 62; Gv 20,1-2.11-1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a prima ad aver avuto il privilegio di vedere il Signore Risorto dopo gli avvenimenti terribili legati al “venerdì santo” fu Maria Maddalena. L’incontro con Cristo, durante il Suo ministero pubblico, aveva suscitato in lei sentimenti profondi di conversione e di amore filiale nei confronti di Gesù. La vita di Maria era cambiata, ella era divenuta discepola e testimone dei tanti miracoli, gesti, parole e incoraggiamenti che il Signore aveva avuto modo di comunicare alle persone che gli si sono accostate. Maria ha speso tutte le sue forze mettendosi a servizio del Signore e collaborando alla Sua missione; le è rimasta vicina fino alla fine, fin sotto la croce, assieme al discepolo amato da Gesù e alla Madre; e spinta dall’amore che nutriva verso il suo Signore crocifisso fu la prima a recarsi al sepolcro di buon mattino «</w:t>
      </w:r>
      <w:r>
        <w:rPr>
          <w:rFonts w:cs="Times New Roman" w:ascii="Times New Roman" w:hAnsi="Times New Roman"/>
          <w:i/>
          <w:iCs/>
          <w:sz w:val="22"/>
          <w:szCs w:val="22"/>
        </w:rPr>
        <w:t>il primo giorno della settimana»</w:t>
      </w:r>
      <w:r>
        <w:rPr>
          <w:rFonts w:cs="Times New Roman" w:ascii="Times New Roman" w:hAnsi="Times New Roman"/>
          <w:sz w:val="22"/>
          <w:szCs w:val="22"/>
        </w:rPr>
        <w:t xml:space="preserve">. Ed è proprio a questa donna che il Cristo glorificato affida la missione di annunciare ai suoi discepoli che Egli non giace nel sepolcro, vittima della morte, ma </w:t>
      </w:r>
      <w:r>
        <w:rPr>
          <w:rFonts w:cs="Times New Roman" w:ascii="Times New Roman" w:hAnsi="Times New Roman"/>
          <w:i/>
          <w:iCs/>
          <w:sz w:val="22"/>
          <w:szCs w:val="22"/>
        </w:rPr>
        <w:t>ora vivo trionfa</w:t>
      </w:r>
      <w:r>
        <w:rPr>
          <w:rFonts w:cs="Times New Roman" w:ascii="Times New Roman" w:hAnsi="Times New Roman"/>
          <w:sz w:val="22"/>
          <w:szCs w:val="22"/>
        </w:rPr>
        <w:t>. La Maddalena diventa così “apostola degli apostoli”, e splende nel cielo per la sua fede eroica, per l’amore appassionato e per la totale dedizione resa al suo «Maestro».</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rFonts w:ascii="Candara" w:hAnsi="Candara" w:cs="Times New Roman"/>
          <w:i/>
          <w:i/>
          <w:iCs/>
          <w:sz w:val="28"/>
          <w:szCs w:val="22"/>
        </w:rPr>
      </w:pPr>
      <w:r>
        <w:rPr>
          <w:rFonts w:cs="Tahoma" w:ascii="Candara" w:hAnsi="Candara"/>
          <w:i/>
          <w:sz w:val="22"/>
          <w:szCs w:val="19"/>
          <w:shd w:fill="FFFFFF" w:val="clear"/>
        </w:rPr>
        <w:t>Com’è bello pensare che la prima apparizione del Risorto – secondo i vangeli – sia avvenuta in un modo così personale! Che c’è qualcuno che ci conosce, che vede la nostra sofferenza e delusione, e che si commuove per noi, e ci chiama per nome. È una legge che troviamo scolpita in molte pagine del vangelo. Intorno a Gesù ci sono tante persone che cercano Dio; ma la realtà più prodigiosa è che, molto prima, c’è anzitutto Dio che si preoccupa per la nostra vita, che la vuole risollevare, e per fare questo ci chiama per nome, riconoscendo il volto personale di ciascuno. Ogni uomo è una storia di amore che Dio scrive su questa terra. Ognuno di noi è una storia di amore di Dio. Ognuno di noi Dio chiama con il proprio nome: ci conosce per nome, ci guarda, ci aspetta, ci perdona, ha pazienza con noi. E’ vero o non è vero? Ognuno di noi fa questa esperienza.</w:t>
      </w:r>
      <w:r>
        <w:rPr>
          <w:rFonts w:cs="Times New Roman" w:ascii="Candara" w:hAnsi="Candara"/>
          <w:i/>
          <w:sz w:val="28"/>
          <w:szCs w:val="22"/>
        </w:rPr>
        <w:t xml:space="preserve"> </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z w:val="22"/>
          <w:szCs w:val="22"/>
        </w:rPr>
        <w:t>Dio, onnipotente ed eterno, il tuo Figlio ha voluto affidare a Maria Maddalena il primo annunzio della gioia pasquale, fa’ che per il suo esempio e la sua intercessione proclamiamo al mondo il Signore risorto, per contemplarlo accanto a te nella gloria. Amen.</w:t>
      </w:r>
    </w:p>
    <w:p>
      <w:pPr>
        <w:pStyle w:val="Nessunostileparagrafo"/>
        <w:jc w:val="right"/>
        <w:rPr>
          <w:rFonts w:ascii="Garamond-LightItalic;Cambria" w:hAnsi="Garamond-LightItalic;Cambria" w:cs="Garamond-LightItalic;Cambria"/>
          <w:i/>
          <w:i/>
          <w:iCs/>
          <w:sz w:val="18"/>
          <w:szCs w:val="18"/>
        </w:rPr>
      </w:pPr>
      <w:r>
        <w:rPr>
          <w:rFonts w:cs="Garamond-LightItalic;Cambria" w:ascii="Garamond-LightItalic;Cambria" w:hAnsi="Garamond-LightItalic;Cambria"/>
          <w:i/>
          <w:iCs/>
          <w:sz w:val="18"/>
          <w:szCs w:val="18"/>
        </w:rPr>
      </w:r>
    </w:p>
    <w:p>
      <w:pPr>
        <w:pStyle w:val="Nessunostileparagrafo"/>
        <w:tabs>
          <w:tab w:val="clear" w:pos="709"/>
          <w:tab w:val="left" w:pos="1418" w:leader="none"/>
        </w:tabs>
        <w:jc w:val="right"/>
        <w:rPr>
          <w:rFonts w:ascii="Garamond-LightItalic;Cambria" w:hAnsi="Garamond-LightItalic;Cambria" w:cs="Garamond-LightItalic;Cambria"/>
          <w:i/>
          <w:i/>
          <w:iCs/>
          <w:sz w:val="18"/>
          <w:szCs w:val="18"/>
        </w:rPr>
      </w:pPr>
      <w:r>
        <w:rPr>
          <w:rFonts w:cs="Garamond-LightItalic;Cambria" w:ascii="Garamond-LightItalic;Cambria" w:hAnsi="Garamond-LightItalic;Cambria"/>
          <w:i/>
          <w:iCs/>
          <w:sz w:val="18"/>
          <w:szCs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2"/>
        </w:rPr>
        <w:t>Sull’esempio di santa Maria Maddalena, mi farò testimone coraggioso e appassionato del Signore Risorto.</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roadway">
    <w:charset w:val="00"/>
    <w:family w:val="decorative"/>
    <w:pitch w:val="variable"/>
  </w:font>
  <w:font w:name="Chiller-Regular">
    <w:altName w:val="Chiller"/>
    <w:charset w:val="00"/>
    <w:family w:val="auto"/>
    <w:pitch w:val="default"/>
  </w:font>
  <w:font w:name="Lucida Handwriting">
    <w:charset w:val="00"/>
    <w:family w:val="script"/>
    <w:pitch w:val="variable"/>
  </w:font>
  <w:font w:name="Trebuchet MS">
    <w:charset w:val="00"/>
    <w:family w:val="swiss"/>
    <w:pitch w:val="variable"/>
  </w:font>
  <w:font w:name="Candara">
    <w:charset w:val="00"/>
    <w:family w:val="swiss"/>
    <w:pitch w:val="variable"/>
  </w:font>
  <w:font w:name="Garamond-LightItalic">
    <w:altName w:val="Cambria"/>
    <w:charset w:val="00"/>
    <w:family w:val="roman"/>
    <w:pitch w:val="default"/>
  </w:font>
  <w:font w:name="Book Antiqua">
    <w:charset w:val="00"/>
    <w:family w:val="roman"/>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losed">
    <w:name w:val="clos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2:00Z</dcterms:created>
  <dc:creator>paola</dc:creator>
  <dc:description/>
  <dc:language>en-US</dc:language>
  <cp:lastModifiedBy>San Rocco</cp:lastModifiedBy>
  <cp:lastPrinted>2017-07-01T10:00:00Z</cp:lastPrinted>
  <dcterms:modified xsi:type="dcterms:W3CDTF">2017-07-06T07:52:00Z</dcterms:modified>
  <cp:revision>2</cp:revision>
  <dc:subject/>
  <dc:title>a cura di www</dc:title>
</cp:coreProperties>
</file>