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oudy Old Style" w:hAnsi="Goudy Old Style"/>
          <w:b/>
          <w:caps/>
          <w:shadow/>
          <w:sz w:val="72"/>
          <w:szCs w:val="48"/>
        </w:rPr>
        <w:t>SETE di PAROLA</w:t>
      </w:r>
    </w:p>
    <w:p>
      <w:pPr>
        <w:pStyle w:val="Nessunostileparagrafo"/>
        <w:widowControl/>
        <w:spacing w:lineRule="auto" w:line="240"/>
        <w:jc w:val="center"/>
        <w:rPr>
          <w:rFonts w:ascii="Goudy Old Style" w:hAnsi="Goudy Old Style" w:cs="ARESSENCE;AR ESSENCE"/>
          <w:b/>
          <w:b/>
          <w:caps/>
          <w:shadow/>
          <w:sz w:val="40"/>
          <w:szCs w:val="48"/>
        </w:rPr>
      </w:pPr>
      <w:r>
        <w:rPr>
          <w:rFonts w:cs="ARESSENCE;AR ESSENCE" w:ascii="Goudy Old Style" w:hAnsi="Goudy Old Style"/>
          <w:b/>
          <w:caps/>
          <w:shadow/>
          <w:sz w:val="40"/>
          <w:szCs w:val="48"/>
        </w:rPr>
        <w:t>dal 12 al 18 febbraio 2017</w:t>
      </w:r>
    </w:p>
    <w:p>
      <w:pPr>
        <w:pStyle w:val="Nessunostileparagrafo"/>
        <w:widowControl/>
        <w:spacing w:lineRule="auto" w:line="240"/>
        <w:jc w:val="right"/>
        <w:rPr>
          <w:rFonts w:ascii="Goudy Old Style" w:hAnsi="Goudy Old Style" w:cs="ARESSENCE;AR ESSENCE"/>
          <w:caps/>
          <w:sz w:val="32"/>
          <w:szCs w:val="48"/>
        </w:rPr>
      </w:pPr>
      <w:r>
        <w:rPr>
          <w:rFonts w:cs="ErasITCbyBT-Light;Eras Lt BT" w:ascii="Goudy Old Style" w:hAnsi="Goudy Old Style"/>
          <w:sz w:val="34"/>
          <w:szCs w:val="34"/>
        </w:rPr>
        <w:t>VI Settimana del Tempo Ordinario</w:t>
      </w:r>
    </w:p>
    <w:p>
      <w:pPr>
        <w:pStyle w:val="GIORNO"/>
        <w:widowControl/>
        <w:spacing w:lineRule="auto" w:line="240"/>
        <w:rPr>
          <w:rFonts w:ascii="Goudy Old Style" w:hAnsi="Goudy Old Style" w:cs="ARESSENCE;AR ESSENCE"/>
          <w:caps/>
          <w:sz w:val="32"/>
          <w:szCs w:val="48"/>
        </w:rPr>
      </w:pPr>
      <w:r>
        <w:rPr>
          <w:rFonts w:cs="ARESSENCE;AR ESSENCE" w:ascii="Goudy Old Style" w:hAnsi="Goudy Old Style"/>
          <w:caps/>
          <w:sz w:val="32"/>
          <w:szCs w:val="48"/>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54430</wp:posOffset>
            </wp:positionH>
            <wp:positionV relativeFrom="paragraph">
              <wp:posOffset>81280</wp:posOffset>
            </wp:positionV>
            <wp:extent cx="2094865" cy="3071495"/>
            <wp:effectExtent l="0" t="0" r="50800" b="50800"/>
            <wp:wrapTight wrapText="bothSides">
              <wp:wrapPolygon edited="0">
                <wp:start x="-57" y="-38"/>
                <wp:lineTo x="-57" y="21659"/>
                <wp:lineTo x="171" y="21894"/>
                <wp:lineTo x="22172" y="21894"/>
                <wp:lineTo x="22172" y="234"/>
                <wp:lineTo x="21771" y="-38"/>
                <wp:lineTo x="-57" y="-38"/>
              </wp:wrapPolygon>
            </wp:wrapTight>
            <wp:docPr id="1" nam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4" descr=""/>
                    <pic:cNvPicPr>
                      <a:picLocks noChangeAspect="1" noChangeArrowheads="1"/>
                    </pic:cNvPicPr>
                  </pic:nvPicPr>
                  <pic:blipFill>
                    <a:blip r:embed="rId2"/>
                    <a:stretch>
                      <a:fillRect/>
                    </a:stretch>
                  </pic:blipFill>
                  <pic:spPr bwMode="auto">
                    <a:xfrm>
                      <a:off x="0" y="0"/>
                      <a:ext cx="2145665" cy="3122295"/>
                    </a:xfrm>
                    <a:prstGeom prst="rect">
                      <a:avLst/>
                    </a:prstGeom>
                    <a:ln w="9525">
                      <a:solidFill>
                        <a:srgbClr val="000000"/>
                      </a:solidFill>
                    </a:ln>
                    <a:effectLst>
                      <a:outerShdw dist="71755" dir="2700000">
                        <a:srgbClr val="808080"/>
                      </a:outerShdw>
                    </a:effectLst>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r>
    </w:p>
    <w:p>
      <w:pPr>
        <w:pStyle w:val="GIORNO"/>
        <w:widowControl/>
        <w:spacing w:lineRule="auto" w:line="240"/>
        <w:jc w:val="center"/>
        <w:rPr/>
      </w:pPr>
      <w:r>
        <w:rPr>
          <w:rFonts w:cs="Goudy Old Style" w:ascii="Goudy Old Style" w:hAnsi="Goudy Old Style"/>
          <w:shadow/>
          <w:sz w:val="56"/>
        </w:rPr>
        <w:t>VANGELO DEL GIORNO</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COMMENTO</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 xml:space="preserve">PREGHIERA </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IMPEGNO</w:t>
      </w:r>
    </w:p>
    <w:p>
      <w:pPr>
        <w:pStyle w:val="GIORNO"/>
        <w:widowControl/>
        <w:spacing w:lineRule="auto" w:line="240"/>
        <w:rPr/>
      </w:pPr>
      <w:r>
        <w:rPr/>
        <w:t>Domenica, 12 Febbraio 2016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Sir 15,15-20; Sal 118; 1Cor 2,6-10; Mt 5,17-37</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br/>
        <w:t>Se dunque tu presenti la tua offerta all’altare e lì ti ricordi che tuo fratello ha qualche cosa contro di te, lascia lì il tuo dono davanti all’altare, va’ prima a riconciliarti con il tuo fratello e poi torna a offrire il tuo dono.</w:t>
        <w:br/>
        <w:t>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n altro dei Vangeli 'impossi</w:t>
        <w:softHyphen/>
        <w:t>bilì: se ognuno che dà del matto o dello stupido a un fratello in un impeto d'ira, fosse tra</w:t>
        <w:softHyphen/>
        <w:t>scinato in tribunale o finisse all'in</w:t>
        <w:softHyphen/>
        <w:t>ferno, non avremmo più un uomo a piede libero sulla terra e, nei cieli, Dio tutto solo a intristire nel suo paradi</w:t>
        <w:softHyphen/>
        <w:t>so vuoto. Gesù stesso sembra con</w:t>
        <w:softHyphen/>
        <w:t>traddirsi: afferma l'inviolabilità del</w:t>
        <w:softHyphen/>
        <w:t>la legge fin nei minimi dettagli e tra</w:t>
        <w:softHyphen/>
        <w:t>sgredisce la norma più grande, il ri</w:t>
        <w:softHyphen/>
        <w:t>poso del sabato. Ma ogni sua parola converge verso un obiettivo: far e</w:t>
        <w:softHyphen/>
        <w:t>mergere l'anima segreta, andare al cuore della norma. Il Vangelo non è un manuale di i</w:t>
        <w:softHyphen/>
        <w:t>struzioni, con tutte le regole già pron</w:t>
        <w:softHyphen/>
        <w:t>te per l'uso, già definite e da applica</w:t>
        <w:softHyphen/>
        <w:t>re. Il Vangelo è maestro di umanità, non ci permette di non pensare con la nostra testa, convoca la nostra co</w:t>
        <w:softHyphen/>
        <w:t>scienza e la responsabilità del nostro agire, da non delegare a nessun legi</w:t>
        <w:softHyphen/>
        <w:t>slatore. Allora cerco di leggere più in profondità e vedo che Gesù porta a compimento la legge lungo due li</w:t>
        <w:softHyphen/>
        <w:t>nee: la linea del cuore e la linea del</w:t>
        <w:softHyphen/>
        <w:t>la persona.</w:t>
      </w:r>
    </w:p>
    <w:p>
      <w:pPr>
        <w:pStyle w:val="Normal"/>
        <w:jc w:val="both"/>
        <w:rPr>
          <w:sz w:val="22"/>
        </w:rPr>
      </w:pPr>
      <w:r>
        <w:rPr>
          <w:sz w:val="22"/>
        </w:rPr>
        <w:br/>
      </w:r>
      <w:r>
        <w:rPr>
          <w:b/>
          <w:sz w:val="22"/>
        </w:rPr>
        <w:t>- La linea del cuore</w:t>
      </w:r>
      <w:r>
        <w:rPr>
          <w:sz w:val="22"/>
        </w:rPr>
        <w:t>. Fu detto: non uc</w:t>
        <w:softHyphen/>
        <w:t>ciderai; ma io vi dico: chiunque si a</w:t>
        <w:softHyphen/>
        <w:t>dira con il proprio fratello, cioè chiun</w:t>
        <w:softHyphen/>
        <w:t>que alimenta dentro di sé rabbie e rancori, è già in cuor suo un omici</w:t>
        <w:softHyphen/>
        <w:t>da. Gesù va alla sorgente, al labora</w:t>
        <w:softHyphen/>
        <w:t>torio dove si forma ciò che poi uscirà all'esterno come parola e gesto: ri</w:t>
        <w:softHyphen/>
        <w:t>torna al tuo cuore e guariscilo, poi po</w:t>
        <w:softHyphen/>
        <w:t>trai curare tutta la vita. Va alla radi</w:t>
        <w:softHyphen/>
        <w:t>ce che genera la morte o la vita: «Chi non ama suo fratello è omicida» (1Gv 3, 15 ). Il disamore uccide. Non ama</w:t>
        <w:softHyphen/>
        <w:t>re qualcuno è togliergli vita; non a</w:t>
        <w:softHyphen/>
        <w:t xml:space="preserve">mare è per te un lento morire. </w:t>
      </w:r>
    </w:p>
    <w:p>
      <w:pPr>
        <w:pStyle w:val="Normal"/>
        <w:jc w:val="both"/>
        <w:rPr/>
      </w:pPr>
      <w:r>
        <w:rPr>
          <w:b/>
          <w:sz w:val="22"/>
        </w:rPr>
        <w:t>La linea della persona</w:t>
      </w:r>
      <w:r>
        <w:rPr>
          <w:sz w:val="22"/>
        </w:rPr>
        <w:t>: Se tu guardi una donna per desiderarla sei già a</w:t>
        <w:softHyphen/>
        <w:t>dultero... Non dice: se tu, uomo, de</w:t>
        <w:softHyphen/>
        <w:t>sideri una donna; se tu, donna, desi</w:t>
        <w:softHyphen/>
        <w:t>deri un uomo. Non è il desiderio ad essere condannato, ma quel ' per', vale a dire quando tu ti adoperi con gesti e parole allo scopo di sedurre e possedere l'altro, quando trami per ridurlo a tuo oggetto, tu pecchi con</w:t>
        <w:softHyphen/>
        <w:t>tro la grandezza e la bellezza di quel</w:t>
        <w:softHyphen/>
        <w:t>la persona. È un peccato di adulterio nel senso originario del verbo adul</w:t>
        <w:softHyphen/>
        <w:t>terare: tu alteri, falsifichi, manipoli, immiserisci la persona. Le rubi il so</w:t>
        <w:softHyphen/>
        <w:t>gno di Dio, l'immagine di Dio. Perché riduci a corpo anonimo, lui o lei che invece sono abisso e cielo, profondità e vertigine. Pecchi non tanto contro la morale, ma contro la persona, contro la nobiltà, l'unicità, il divino della persona. Lo scopo del</w:t>
        <w:softHyphen/>
        <w:t>la legge morale non è altro che cu</w:t>
        <w:softHyphen/>
        <w:t>stodire, coltivare, far fiorire l'umanità dell'uomo. A questo fine Gesù pro</w:t>
        <w:softHyphen/>
        <w:t>pone un unico salto di qualità: il ri</w:t>
        <w:softHyphen/>
        <w:t>torno al cuore e alla persona. Allora il Vangelo è facile, umanissimo, feli</w:t>
        <w:softHyphen/>
        <w:t>ce, anche quando dice parole che danno le vertigini. Non aggiunge fa</w:t>
        <w:softHyphen/>
        <w:t>tica, non cerca eroi, ma uomini e donne ver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Ama la verità; mostrati qual sei, e senza infingimenti e senza paure e senza riguardi.</w:t>
      </w:r>
    </w:p>
    <w:p>
      <w:pPr>
        <w:pStyle w:val="Normal"/>
        <w:jc w:val="both"/>
        <w:rPr/>
      </w:pPr>
      <w:r>
        <w:rPr>
          <w:rFonts w:eastAsia="Candara" w:cs="Candara" w:ascii="Candara" w:hAnsi="Candara"/>
          <w:i/>
          <w:sz w:val="22"/>
        </w:rPr>
        <w:t xml:space="preserve">                                 </w:t>
      </w:r>
      <w:r>
        <w:rPr>
          <w:rFonts w:cs="Candara" w:ascii="Candara" w:hAnsi="Candara"/>
          <w:b/>
          <w:sz w:val="22"/>
        </w:rPr>
        <w:t xml:space="preserve">Giuseppe Moscat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È veramente tanto dura la strada per seguirti, Signore Gesù; aiutami a fare spazio alla tua Parola, perché diventi forza del mio cammino e guida sicura ai miei passi. Amen.</w:t>
      </w:r>
    </w:p>
    <w:p>
      <w:pPr>
        <w:pStyle w:val="Nessunostileparagrafo"/>
        <w:spacing w:lineRule="auto" w:line="240"/>
        <w:jc w:val="both"/>
        <w:rPr>
          <w:rFonts w:ascii="Book Antiqua" w:hAnsi="Book Antiqua" w:cs="Garamond-LightItalic;Cambria"/>
          <w:i/>
          <w:i/>
          <w:iCs/>
          <w:sz w:val="14"/>
          <w:szCs w:val="22"/>
        </w:rPr>
      </w:pPr>
      <w:r>
        <w:rPr>
          <w:rFonts w:cs="Garamond-LightItalic;Cambria" w:ascii="Book Antiqua" w:hAnsi="Book Antiqua"/>
          <w:i/>
          <w:iC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Non giustificarti perché non hai ucciso</w:t>
      </w:r>
      <w:r>
        <w:rPr>
          <w:rFonts w:cs="Book Antiqua" w:ascii="Book Antiqua" w:hAnsi="Book Antiqua"/>
          <w:sz w:val="20"/>
        </w:rPr>
        <w:t>. Chiediti piuttosto quanta vita è passata nei tuoi gesti, nelle tue parole, nelle tue scelte quotidiane. Quanto amore si è moltiplicato e condiviso tra le tue mani. Esistono molti modi di uccidere. Certe parole e certi silenzi sono più affilati della spada. Certe distanze sono più letali di una cannonata.</w:t>
      </w:r>
    </w:p>
    <w:p>
      <w:pPr>
        <w:pStyle w:val="Normal"/>
        <w:jc w:val="both"/>
        <w:rPr>
          <w:rFonts w:ascii="Book Antiqua" w:hAnsi="Book Antiqua" w:cs="Book Antiqua"/>
          <w:sz w:val="20"/>
        </w:rPr>
      </w:pPr>
      <w:r>
        <w:rPr>
          <w:rFonts w:cs="Book Antiqua" w:ascii="Book Antiqua" w:hAnsi="Book Antiqua"/>
          <w:b/>
          <w:sz w:val="20"/>
        </w:rPr>
        <w:t>Non sentirti a posto perché non hai rubato</w:t>
      </w:r>
      <w:r>
        <w:rPr>
          <w:rFonts w:cs="Book Antiqua" w:ascii="Book Antiqua" w:hAnsi="Book Antiqua"/>
          <w:sz w:val="20"/>
        </w:rPr>
        <w:t>. Chiediti piuttosto quanto hai saputo donare, come ti sei messo in gioco nelle relazioni, quanto amore hai investito negli incontri che la vita ti ha offerto. Chiediti che ne hai fatto dell'amore che è nelle fibre del tuo corpo: l'hai moltiplicato nel dono o l'hai ammuffito nel possesso?</w:t>
        <w:br/>
      </w:r>
      <w:r>
        <w:rPr>
          <w:rFonts w:cs="Book Antiqua" w:ascii="Book Antiqua" w:hAnsi="Book Antiqua"/>
          <w:b/>
          <w:sz w:val="20"/>
        </w:rPr>
        <w:t>Non sentirti sollevato se non hai bestemmiato</w:t>
      </w:r>
      <w:r>
        <w:rPr>
          <w:rFonts w:cs="Book Antiqua" w:ascii="Book Antiqua" w:hAnsi="Book Antiqua"/>
          <w:sz w:val="20"/>
        </w:rPr>
        <w:t>. Chiediti piuttosto quanto la tua vita e le tue parole sono state un inno di lode a Dio e al suo amore. Ci sono bestemmie mute, senza voce, cresciute nel rancore e alimentate da delusioni e frustrazioni verso un Dio che è solo la proiezione dei nostri desideri e bisogni.</w:t>
      </w: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3 Febbraio 2017</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pPr>
      <w:r>
        <w:rPr/>
        <w:t>Gc 1,1-11 - Sal 118 - Mc 8,11-1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vennero i farisei e si misero a discutere con Gesù,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 xml:space="preserve">è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Di quanti segni abbiamo bisogno per credere? Gesù ha appena sfamato 4000 capifamiglia partendo da una manciata di pani e di pesci. Muti e sordi, ciechi e storpi, lebbrosi e paralitici, contravvenendo all'ordine del Maestro, urlano al mondo di essere stati guariti. Molti di più hanno trovato nelle sue parole lo specchio di una vita diversa, altra, e il volto di un Dio inatteso e tanto desiderato. E altri cantano le sue gesta, non eroiche, non eclatanti. Il sorriso fatto ai bambini, e la pazienza nell'ascoltare il dolore, e la compassione, vera, adulta, virile, che emerge da ogni suo gesto. Di quanti altri segni abbiamo bisogno per credere? Come se Dio fosse una marionetta al nostro servizio. Come se, per esistere, Dio dovesse continuamente esaudire i nostri desideri, a volte seri, molto più spesso futili ed inutili. Di quanti altri segni ho bisogno per credere che Dio è ed è presente nella nostra quotidianità? Prima di iniziare la settimana, allora, proviamo a fare memoria, in questo piccolo momento di preghiera che scalda il nostro cuore, dei tanti segni con cui Dio ci manifesta la sua infinita e inattesa misericordia.</w:t>
      </w:r>
    </w:p>
    <w:p>
      <w:pPr>
        <w:pStyle w:val="Normal"/>
        <w:jc w:val="both"/>
        <w:rPr>
          <w:sz w:val="22"/>
        </w:rPr>
      </w:pPr>
      <w:r>
        <w:rPr>
          <w:sz w:val="22"/>
        </w:rPr>
        <w:t>-------------------------------------------</w:t>
      </w:r>
    </w:p>
    <w:p>
      <w:pPr>
        <w:pStyle w:val="Nessunostileparagrafo"/>
        <w:spacing w:lineRule="auto" w:line="240"/>
        <w:jc w:val="both"/>
        <w:rPr>
          <w:rFonts w:ascii="Candara" w:hAnsi="Candara" w:cs="Candara"/>
          <w:i/>
          <w:i/>
          <w:color w:val="990000"/>
          <w:sz w:val="22"/>
          <w:szCs w:val="22"/>
          <w:shd w:fill="FFFFCC" w:val="clear"/>
        </w:rPr>
      </w:pPr>
      <w:r>
        <w:rPr>
          <w:rFonts w:cs="Open Sans" w:ascii="Candara" w:hAnsi="Candara"/>
          <w:i/>
          <w:sz w:val="22"/>
          <w:szCs w:val="22"/>
          <w:shd w:fill="FFFFFF" w:val="clear"/>
        </w:rPr>
        <w:t>Credere in Cristo e nel suo Spirito Risorto è vivere in una dimensione differente, respirare un'aria differente, avere un ossigeno diverso, un sangue diverso, una realtà umana e fisica, mentale ed emotiva del tutto differente. Noi siamo delle nuove creature, rinate nel Cristo, rinate per opera dello Spirito Santo. Questo il grande miracolo. Questo il grande segno.</w:t>
      </w:r>
      <w:r>
        <w:rPr>
          <w:rFonts w:cs="Open Sans" w:ascii="Candara" w:hAnsi="Candara"/>
          <w:i/>
          <w:sz w:val="22"/>
          <w:szCs w:val="22"/>
        </w:rPr>
        <w:br/>
      </w:r>
      <w:r>
        <w:rPr>
          <w:rFonts w:cs="Open Sans" w:ascii="Candara" w:hAnsi="Candara"/>
          <w:b/>
          <w:iCs/>
          <w:sz w:val="20"/>
          <w:szCs w:val="22"/>
          <w:shd w:fill="FFFFFF" w:val="clear"/>
        </w:rPr>
        <w:t xml:space="preserve">                        Padre Giovanni Vannucc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color w:val="990000"/>
          <w:sz w:val="22"/>
          <w:szCs w:val="22"/>
          <w:shd w:fill="FFFFCC" w:val="clear"/>
        </w:rPr>
      </w:pPr>
      <w:r>
        <w:rPr>
          <w:rFonts w:cs="GillSans-Bold;Gill Sans" w:ascii="GillSans-Bold;Gill Sans" w:hAnsi="GillSans-Bold;Gill Sans"/>
          <w:b/>
          <w:bCs/>
          <w:i/>
          <w:smallCaps/>
          <w:color w:val="990000"/>
          <w:sz w:val="22"/>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Signore, aiutami a guardare con gli occhi della fede, a vedere vicino quello che spesso cerco lontano e fammi comprendere che “Tu hai fatto nuove tutte le cose”. Amen.</w:t>
      </w:r>
    </w:p>
    <w:p>
      <w:pPr>
        <w:pStyle w:val="Nessunostileparagrafo"/>
        <w:widowControl/>
        <w:spacing w:lineRule="auto" w:line="240"/>
        <w:jc w:val="both"/>
        <w:rPr>
          <w:rFonts w:ascii="Garamond-Light;Garamond" w:hAnsi="Garamond-Light;Garamond" w:cs="Garamond-Light;Garamond"/>
          <w:i/>
          <w:i/>
          <w:iCs/>
          <w:sz w:val="12"/>
          <w:szCs w:val="22"/>
        </w:rPr>
      </w:pPr>
      <w:r>
        <w:rPr>
          <w:rFonts w:cs="Garamond-Light;Garamond" w:ascii="Garamond-Light;Garamond" w:hAnsi="Garamond-Light;Garamond"/>
          <w:i/>
          <w:iC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Fidiamoci, discepoli del Signore, noi che abbiamo conosciuto la grandezza e la tenerezza del nostro Dio, nel Signore Gesù, lasciamolo lavorare, evitiamo di metterlo alla sbarra né, tragicamente, di porgli delle condizioni. </w:t>
      </w:r>
    </w:p>
    <w:p>
      <w:pPr>
        <w:pStyle w:val="Normal"/>
        <w:jc w:val="both"/>
        <w:rPr/>
      </w:pPr>
      <w:r>
        <w:rPr>
          <w:rFonts w:cs="Book Antiqua" w:ascii="Book Antiqua" w:hAnsi="Book Antiqua"/>
          <w:sz w:val="20"/>
        </w:rPr>
        <w:t>Sei sempre messo sotto accusa, Signore, allora come oggi l'uomo chiede dei segni, pone delle condizioni per poter credere. Ma la fede è più semplice, più libera, più vera ed obbliga a metterci in discussione ed essere veri con noi stessi. Tu sei un Dio adulto, Signore, e da adulti ci tratti, Dio benedetto nei secoli.</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r>
    </w:p>
    <w:p>
      <w:pPr>
        <w:pStyle w:val="GIORNO"/>
        <w:rPr/>
      </w:pPr>
      <w:r>
        <w:rPr/>
      </w:r>
    </w:p>
    <w:p>
      <w:pPr>
        <w:pStyle w:val="GIORNO"/>
        <w:rPr/>
      </w:pPr>
      <w:r>
        <w:drawing>
          <wp:anchor behindDoc="1" distT="0" distB="0" distL="114935" distR="114935" simplePos="0" locked="0" layoutInCell="0" allowOverlap="1" relativeHeight="13">
            <wp:simplePos x="0" y="0"/>
            <wp:positionH relativeFrom="column">
              <wp:posOffset>-24130</wp:posOffset>
            </wp:positionH>
            <wp:positionV relativeFrom="paragraph">
              <wp:posOffset>-15875</wp:posOffset>
            </wp:positionV>
            <wp:extent cx="904240" cy="963930"/>
            <wp:effectExtent l="0" t="0" r="38100" b="38100"/>
            <wp:wrapTight wrapText="bothSides">
              <wp:wrapPolygon edited="0">
                <wp:start x="-135" y="-126"/>
                <wp:lineTo x="-135" y="21717"/>
                <wp:lineTo x="-135" y="22222"/>
                <wp:lineTo x="22686" y="22222"/>
                <wp:lineTo x="22415" y="378"/>
                <wp:lineTo x="22007" y="-126"/>
                <wp:lineTo x="-135" y="-126"/>
              </wp:wrapPolygon>
            </wp:wrapTight>
            <wp:docPr id="3" name="S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214" descr=""/>
                    <pic:cNvPicPr>
                      <a:picLocks noChangeAspect="1" noChangeArrowheads="1"/>
                    </pic:cNvPicPr>
                  </pic:nvPicPr>
                  <pic:blipFill>
                    <a:blip r:embed="rId5">
                      <a:grayscl/>
                    </a:blip>
                    <a:stretch>
                      <a:fillRect/>
                    </a:stretch>
                  </pic:blipFill>
                  <pic:spPr bwMode="auto">
                    <a:xfrm>
                      <a:off x="0" y="0"/>
                      <a:ext cx="942340" cy="1002030"/>
                    </a:xfrm>
                    <a:prstGeom prst="rect">
                      <a:avLst/>
                    </a:prstGeom>
                    <a:ln w="9525">
                      <a:solidFill>
                        <a:srgbClr val="000000"/>
                      </a:solidFill>
                    </a:ln>
                    <a:effectLst>
                      <a:outerShdw dist="53340" dir="2700000">
                        <a:srgbClr val="808080"/>
                      </a:outerShdw>
                    </a:effectLst>
                  </pic:spPr>
                </pic:pic>
              </a:graphicData>
            </a:graphic>
          </wp:anchor>
        </w:drawing>
      </w:r>
      <w:r>
        <w:rPr/>
        <w:t xml:space="preserve">Martedì, 14 Febbraio 2017 - </w:t>
      </w:r>
    </w:p>
    <w:p>
      <w:pPr>
        <w:pStyle w:val="GIORNO"/>
        <w:rPr>
          <w:rFonts w:ascii="Times New Roman" w:hAnsi="Times New Roman" w:cs="Times New Roman"/>
          <w:b w:val="false"/>
          <w:b w:val="false"/>
          <w:i/>
          <w:i/>
          <w:sz w:val="18"/>
        </w:rPr>
      </w:pPr>
      <w:r>
        <w:rPr/>
        <w:t xml:space="preserve">SANTI CIRILLO E METODIO - </w:t>
      </w:r>
      <w:r>
        <w:rPr>
          <w:rFonts w:cs="Times New Roman" w:ascii="Times New Roman" w:hAnsi="Times New Roman"/>
          <w:b w:val="false"/>
          <w:i/>
          <w:sz w:val="18"/>
        </w:rPr>
        <w:t>Cirillo e Metodio, fratelli nel sangue e nella fede, nati a Tessalonica (attuale Salonicco, Grecia) all’inizio del sec. IX, evangelizzarono i popoli della Pannonia e della Moravia. Crearono l’alfabeto slavo e tradussero in questa lingua la Scrittura e anche i testi della liturgia latina, per aprire ai nuovi popoli i tesori della parola di Dio e dei Sacramenti. Per questa missione apostolica sostennero prove e sofferenze di ogni genere. Papa Adriano II accreditò la loro opera, confermando la lingua slava per il servizio liturgico. Cirillo morì a Roma il 14 febbraio 869. Giovanni Paolo II con la lettera apostolica "Egregiae virtutis" del 31 dicembre 1980 li ha proclamati, insieme a San Benedetto abate, patroni d'Europa.</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 xml:space="preserve">Liturgia della Parola   </w:t>
      </w:r>
      <w:hyperlink r:id="rId6" w:tgtFrame="_blank">
        <w:r>
          <w:rPr>
            <w:rStyle w:val="InternetLink"/>
            <w:b/>
            <w:color w:val="000000"/>
            <w:sz w:val="20"/>
          </w:rPr>
          <w:t>Lc 10,1-9</w:t>
        </w:r>
      </w:hyperlink>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la Chiesa celebra i fratelli Cirillo e Metodio, grandi evangelizzatori dell'Europa dell'est, riconosciuti come patroni d'Europa insieme a Edith Stein e san Benedetto. L'occasione per guardare alle comuni radici cristiane così poco valorizzate dagli europei...</w:t>
        <w:br/>
        <w:t>Non so se sia stata una grande trovata il fatto di celebrare i due fratelli evangelizzatori il giorno in cui ricordiamo il vescovo di Terni, Valentino! Ma così è e molte volte i santi devono spartirsi la devozione e la fama... Ma diversamente da altri esempi, come la triste invasione di Halloween che sta lentamente ma inesorabilmente scalzando la festa dei Santi, in questo caso Cirillo e Metodio volentieri cedono il palcoscenico al vescovo Valentino, patrono degli innamorati, che tante attenzioni e tenerezze susciterà, oggi, nel mondo. L'amore di coppia ha bisogno di più di un santo protettore, soprattutto in questi tempi! Purtroppo l'amore di coppia è stato allontanato dalla sua radice profonda: cosa c'entra Dio con gli affetti, le emozioni, l'innamoramento? Eppure i cristiani continuano a dire che l'amore che sperimentiamo deriva da Dio, che è Dio che ha inventato l'amore. Allora solo mettendoci alla sua scuola possiamo imparare ad amare, solo tornando alle radici possiamo riscoprire il vero volto dell'Amore che si riverbera nel nostro amore. Chiediamo a san Valentino di vegliare su chi si ama e di insegnarci a conoscere la novità del cristianesimo sull'amore di coppi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Rendi santo, concorde nella vera fede e nella retta confessione il tuo popolo, e ispira nei cuori la parola della tua dottrina. E' tuo dono infatti l'averci scelti a predicare il Vangelo del tuo Cristo, a incitare i fratelli alle buone opere e a compiere quanto ti è gradito. Quelli che mi hai dato, te li restituisco come tuoi; guidali ora con la tua forte destra, proteggili all'ombra delle tue ali, perché tutti lodino e glorifichino il tuo nome di Padre e Figlio e Spirito Santo. Amen</w:t>
      </w:r>
    </w:p>
    <w:p>
      <w:pPr>
        <w:pStyle w:val="Normal"/>
        <w:jc w:val="both"/>
        <w:rPr>
          <w:rFonts w:ascii="Candara" w:hAnsi="Candara" w:cs="Candara"/>
          <w:b/>
          <w:b/>
          <w:sz w:val="20"/>
        </w:rPr>
      </w:pPr>
      <w:r>
        <w:rPr>
          <w:rFonts w:cs="Candara" w:ascii="Candara" w:hAnsi="Candara"/>
          <w:b/>
          <w:sz w:val="20"/>
        </w:rPr>
        <w:t>Dall'ultima preghiera di san Cirillo, mona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b/>
          <w:b/>
          <w:sz w:val="10"/>
        </w:rPr>
      </w:pPr>
      <w:r>
        <w:rPr>
          <w:rFonts w:cs="Candara" w:ascii="Candara" w:hAnsi="Candara"/>
          <w:b/>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szCs w:val="22"/>
        </w:rPr>
      </w:pPr>
      <w:r>
        <w:rPr>
          <w:rFonts w:cs="Book Antiqua" w:ascii="Book Antiqua" w:hAnsi="Book Antiqua"/>
          <w:i/>
          <w:sz w:val="22"/>
          <w:szCs w:val="22"/>
        </w:rPr>
        <w:t>O Dio, ricco di misericordia,  che nella missione apostolica  dei santi fratelli Cirillo e Metodio  hai donato ai popoli slavi la luce del Vangelo,  per la loro comune intercessione  fa’ che tutti gli uomini accolgano la tua parola  e formino il tuo popolo santo  concorde nel testimoniare la vera fede. </w:t>
      </w:r>
    </w:p>
    <w:p>
      <w:pPr>
        <w:pStyle w:val="Normal"/>
        <w:rPr>
          <w:rFonts w:ascii="Book Antiqua" w:hAnsi="Book Antiqua" w:cs="Book Antiqua"/>
          <w:i/>
          <w:i/>
          <w:sz w:val="10"/>
          <w:szCs w:val="22"/>
        </w:rPr>
      </w:pPr>
      <w:r>
        <w:rPr>
          <w:rFonts w:cs="Book Antiqua" w:ascii="Book Antiqua" w:hAnsi="Book Antiqua"/>
          <w:i/>
          <w:sz w:val="10"/>
          <w:szCs w:val="22"/>
        </w:rPr>
      </w:r>
    </w:p>
    <w:p>
      <w:pPr>
        <w:pStyle w:val="Nessunostileparagrafo"/>
        <w:spacing w:lineRule="auto" w:line="240"/>
        <w:jc w:val="both"/>
        <w:rPr>
          <w:rFonts w:ascii="Book Antiqua" w:hAnsi="Book Antiqua" w:cs="Garamond-Light;Garamond"/>
          <w:i/>
          <w:i/>
          <w:sz w:val="2"/>
          <w:szCs w:val="22"/>
        </w:rPr>
      </w:pPr>
      <w:r>
        <w:rPr>
          <w:rFonts w:cs="Garamond-Light;Garamond" w:ascii="Book Antiqua" w:hAnsi="Book Antiqua"/>
          <w:i/>
          <w:sz w:val="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2"/>
        </w:rPr>
      </w:pPr>
      <w:r>
        <w:rPr>
          <w:rFonts w:cs="Book Antiqua" w:ascii="Book Antiqua" w:hAnsi="Book Antiqua"/>
          <w:sz w:val="20"/>
        </w:rPr>
        <w:t>C'è sempre un bivio nell'esistenza di ogni popolo e di ogni cuore: o credere in Dio cercando in Lui il senso del nostro essere ed agire, pur nella fatica di "seguire, umilmente e ogni giorno, le tracce della sua grazia che ci attira", o fuggire da Dio e da se stessi disgregandosi interiormente fino ad autocondannarsi alienandosi in eterno dall'Amore trinitario, senza Pace e fuori dal Regno!</w:t>
      </w:r>
      <w:r>
        <w:rPr>
          <w:rFonts w:cs="Open Sans" w:ascii="Open Sans" w:hAnsi="Open Sans"/>
          <w:i/>
          <w:iCs/>
          <w:color w:val="000000"/>
          <w:sz w:val="18"/>
          <w:szCs w:val="18"/>
          <w:shd w:fill="FFFFFF" w:val="clear"/>
        </w:rPr>
        <w:t xml:space="preserve"> </w:t>
      </w:r>
      <w:r>
        <w:rPr>
          <w:rFonts w:cs="Open Sans" w:ascii="Book Antiqua" w:hAnsi="Book Antiqua"/>
          <w:iCs/>
          <w:color w:val="000000"/>
          <w:sz w:val="20"/>
          <w:szCs w:val="18"/>
          <w:shd w:fill="FFFFFF" w:val="clear"/>
        </w:rPr>
        <w:t>Donami, Signore, di poter raccontare la mia fede con la lingua nuova dell'amore perché tutti attorno a me possano riconoscere in Te la sorgente della vita.</w:t>
      </w:r>
    </w:p>
    <w:p>
      <w:pPr>
        <w:pStyle w:val="GIORNO"/>
        <w:rPr>
          <w:rFonts w:ascii="Book Antiqua" w:hAnsi="Book Antiqua" w:cs="Book Antiqua"/>
          <w:sz w:val="22"/>
        </w:rPr>
      </w:pPr>
      <w:r>
        <w:rPr>
          <w:rFonts w:cs="Book Antiqua" w:ascii="Book Antiqua" w:hAnsi="Book Antiqua"/>
          <w:sz w:val="22"/>
        </w:rPr>
      </w:r>
    </w:p>
    <w:p>
      <w:pPr>
        <w:pStyle w:val="GIORNO"/>
        <w:rPr/>
      </w:pPr>
      <w:r>
        <w:rPr/>
      </w:r>
    </w:p>
    <w:p>
      <w:pPr>
        <w:pStyle w:val="GIORNO"/>
        <w:rPr/>
      </w:pPr>
      <w:r>
        <w:rPr/>
        <w:t>Mercoledì, 15 Febbr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c 1,19-27 - Sal 14 - Mc 8,22-26</w:t>
      </w:r>
    </w:p>
    <w:p>
      <w:pPr>
        <w:pStyle w:val="Nessunostileparagrafo"/>
        <w:widowControl/>
        <w:tabs>
          <w:tab w:val="clear" w:pos="709"/>
          <w:tab w:val="left" w:pos="1418" w:leader="none"/>
        </w:tabs>
        <w:spacing w:lineRule="auto" w:line="240"/>
        <w:jc w:val="both"/>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2"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Non sempre la conversione avviene in maniera immediata; talora, sembra suggerirci il cieco di oggi, le cose avvengono progressivamente, come per il cieco della parabola. E' il Signore a condurlo fuori dal villaggio, per mano, per stare insieme, loro due soli, fuori dalla confusione della folla. La guarigione avviene progressivamente, il riacquistare la vista interiore, lo sguardo della fede, può non essere una cosa immediata: l'uomo confonde ancora le persone con gli alberi! Vero: mi è già successo di incontrare persone che hanno conosciuto il Signore, magari sull'onda di una forte esperienza di vita: un ritiro, un movimento, un pellegrinaggio e di sentirsi, in tutta umiltà, cambiati ma – ahimé – senza quella raffinatezza interiore che permetta loro di vedere chiaramente a distanza ogni cosa. Così, magari, non tutte le cose sono chiare, l'interpretazione della parola avviene in maniera approssimata e un po' magica, si rischia di dimenticare la delicatezza e la diplomazia diventando un po' troppo insistenti nell'annuncio. Una cosa è certa: nel vangelo di oggi ci viene detto che tutta la vita ci è necessaria per conoscere il Signore Gesù, che tutta la vita ci è necessaria per ricevere luce a sufficienza per annunciarlo là dove siamo. Con pazienza, allora, che sia il Signore a illuminare il nostro sguardo!</w:t>
      </w:r>
      <w:r>
        <w:rPr>
          <w:rStyle w:val="Appleconvertedspace"/>
          <w:rFonts w:cs="Open Sans" w:ascii="Open Sans" w:hAnsi="Open Sans"/>
          <w:sz w:val="18"/>
          <w:szCs w:val="18"/>
          <w:shd w:fill="FFFFFF" w:val="clear"/>
        </w:rPr>
        <w:t> </w:t>
      </w:r>
    </w:p>
    <w:p>
      <w:pPr>
        <w:pStyle w:val="Nessunostileparagrafo"/>
        <w:spacing w:lineRule="auto" w:line="240"/>
        <w:jc w:val="both"/>
        <w:rPr/>
      </w:pPr>
      <w:r>
        <w:rPr>
          <w:rFonts w:cs="Open Sans" w:ascii="Open Sans" w:hAnsi="Open Sans"/>
          <w:sz w:val="18"/>
          <w:szCs w:val="18"/>
          <w:shd w:fill="FFFFFF" w:val="clear"/>
        </w:rPr>
        <w:t>------------------------------------------------------</w:t>
      </w:r>
    </w:p>
    <w:p>
      <w:pPr>
        <w:pStyle w:val="Normal"/>
        <w:jc w:val="both"/>
        <w:rPr>
          <w:rFonts w:ascii="Candara" w:hAnsi="Candara" w:cs="Candara"/>
          <w:i/>
          <w:i/>
          <w:sz w:val="22"/>
        </w:rPr>
      </w:pPr>
      <w:r>
        <w:rPr>
          <w:rFonts w:cs="Candara" w:ascii="Candara" w:hAnsi="Candara"/>
          <w:i/>
          <w:sz w:val="22"/>
        </w:rPr>
        <w:t>Nel vangelo di oggi ci viene presentato il miracolo del cieco guarito . È l'unica volta che Gesù compie un miracolo per gradi. Come mai? Cosa ci vuole insegnare? Alcuni dicono che sia stato per dimostrare che Egli dispone dei propri doni secondo la sua volontà, altri che il miracolo è sempre in funzione della fede del destinatario. Egli avrebbe dunque agito nella misura in cui la fede del cieco crebbe, sino a diventare perfetta. Sì, Dio non prevarica mai sulla nostra libertà! Non mette mai a sopire la nostra libera decisione e responsabilità di fronte a noi stessi e al mondo che ci circonda. Non è come i capi della storia che stordiscono i loro cittadini comprandoli con le loro astuzie e contentini. Dio si pone davanti a noi come interlocutore rispettoso, anzi come colui che mette "in piedi" la sua creatur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Sono tante le cose che oggi ci allontanano da Te, Signore, ed entrano nella nostra vita distogliendoci dalla realtà. Aiutaci a non cadere nell’inganno e a vedere con chiarezza che l’unica Verità sei Tu. Amen.</w:t>
      </w:r>
    </w:p>
    <w:p>
      <w:pPr>
        <w:pStyle w:val="Nessunostileparagrafo"/>
        <w:widowControl/>
        <w:spacing w:lineRule="auto" w:line="240"/>
        <w:jc w:val="both"/>
        <w:rPr>
          <w:rFonts w:ascii="Garamond-LightItalic;Cambria" w:hAnsi="Garamond-LightItalic;Cambria" w:cs="Garamond-LightItalic;Cambria"/>
          <w:i/>
          <w:i/>
          <w:iCs/>
          <w:sz w:val="18"/>
          <w:szCs w:val="22"/>
        </w:rPr>
      </w:pPr>
      <w:r>
        <w:rPr>
          <w:rFonts w:cs="Garamond-LightItalic;Cambria" w:ascii="Garamond-LightItalic;Cambria" w:hAnsi="Garamond-LightItalic;Cambria"/>
          <w:i/>
          <w:iCs/>
          <w:sz w:val="1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aramond-Light;Garamond" w:hAnsi="Garamond-Light;Garamond" w:cs="Garamond-Light;Garamond"/>
          <w:b/>
          <w:b/>
          <w:sz w:val="22"/>
          <w:szCs w:val="22"/>
        </w:rPr>
      </w:pPr>
      <w:r>
        <w:rPr>
          <w:rFonts w:cs="Book Antiqua" w:ascii="Book Antiqua" w:hAnsi="Book Antiqua"/>
          <w:sz w:val="20"/>
        </w:rPr>
        <w:t>Nel lavoro come in mezzo alla folla, per serbare un atteggiamento contemplativo, esercitati ad alzare semplicemente lo sguardo su di Lui, a entrare in contatto con Lui, a essere toccato da Lui come dall’Essere che ti è più caro al mondo.</w:t>
        <w:br/>
      </w:r>
      <w:r>
        <w:rPr>
          <w:rFonts w:cs="Open Sans" w:ascii="Open Sans" w:hAnsi="Open Sans"/>
          <w:b/>
          <w:i/>
          <w:iCs/>
          <w:sz w:val="18"/>
          <w:szCs w:val="18"/>
          <w:shd w:fill="FFFFFF" w:val="clear"/>
        </w:rPr>
        <w:t>Magdaleine de Jesus</w:t>
      </w:r>
    </w:p>
    <w:p>
      <w:pPr>
        <w:pStyle w:val="Nessunostileparagrafo"/>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16 Febbraio 2017</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pPr>
      <w:r>
        <w:rPr/>
        <w:t>Gc 2,1-9 - Sal 33 - Mc 8,27-3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990000"/>
          <w:sz w:val="27"/>
          <w:szCs w:val="27"/>
          <w:shd w:fill="FFFFCC" w:val="clear"/>
        </w:rPr>
      </w:pPr>
      <w:r>
        <w:rPr>
          <w:sz w:val="22"/>
        </w:rPr>
        <w:t>Chi è per me il Signore? Non per gli altri, non a partire da quello che dice la gente, non a partire dall'opinionista di turno o dal genio che pensa di avere scoperto il "vero" Gesù. Chi sei per me, Gesù? Non a partire dalla cose che ci hanno insegnato, senza risposte da catechismo, senza risposte giuste o sbagliate. Vuole verità, da noi, il Signore, vuole anche sentirsi mandare a quel paese, se necessario, ma che sia autentico il nostro agire, autentica la nostra fede, anche se sofferta. Ritagliamoci un istante di verità, nella nostra giornata, rimettiamo il Cristo al centro della nostra ricerca, delle nostre attese. Non c'è nulla di peggio, nella fede, del lasciare che la fede si depositi, che le sicurezze ammuffiscano, che lo slancio iniziale dell'incontro si lasci avvolgere dalla polvere e dalle ragnatele della quotidianità. È sempre per strada, il Maestro, sempre avanti, sempre altrove, e ci invita ad uscire dalle nostre (piccole) certezze di cattolici benpensanti, a non imitare Pietro che insegna a Dio come si fa a fare Dio. Se davvero abbiamo messo i nostri piedi nelle orme del Maestro, non spaventiamoci se ci ritroviamo vicini al Golgota, a sperimentare l'assoluto del dono di sé</w:t>
      </w:r>
      <w:r>
        <w:rPr>
          <w:color w:val="990000"/>
          <w:sz w:val="27"/>
          <w:szCs w:val="27"/>
          <w:shd w:fill="FFFFCC" w:val="clear"/>
        </w:rPr>
        <w:t>.</w:t>
      </w:r>
    </w:p>
    <w:p>
      <w:pPr>
        <w:pStyle w:val="Normal"/>
        <w:jc w:val="both"/>
        <w:rPr>
          <w:sz w:val="22"/>
        </w:rPr>
      </w:pPr>
      <w:r>
        <w:rPr>
          <w:sz w:val="22"/>
        </w:rPr>
        <w:t>------------------------------------------</w:t>
      </w:r>
    </w:p>
    <w:p>
      <w:pPr>
        <w:pStyle w:val="Normal"/>
        <w:jc w:val="center"/>
        <w:rPr/>
      </w:pPr>
      <w:r>
        <w:rPr>
          <w:rFonts w:cs="Candara" w:ascii="Candara" w:hAnsi="Candara"/>
          <w:i/>
          <w:sz w:val="22"/>
        </w:rPr>
        <w:t>Tutto è per noi Cristo.</w:t>
        <w:br/>
        <w:t>Se desideri medicare le tue ferite,</w:t>
        <w:br/>
        <w:t>egli è medico.</w:t>
        <w:br/>
        <w:t>Se bruci di febbre,</w:t>
        <w:br/>
        <w:t>egli è la sorgente ristoratrice.</w:t>
        <w:br/>
        <w:t>Se sei oppresso dalla colpa,</w:t>
        <w:br/>
        <w:t>egli è la giustizia.</w:t>
        <w:br/>
        <w:t>Se hai bisogno di aiuto,</w:t>
        <w:br/>
        <w:t>egli è la forza.</w:t>
        <w:br/>
        <w:t xml:space="preserve">Se temi la morte, </w:t>
      </w:r>
    </w:p>
    <w:p>
      <w:pPr>
        <w:pStyle w:val="Normal"/>
        <w:jc w:val="center"/>
        <w:rPr/>
      </w:pPr>
      <w:r>
        <w:rPr>
          <w:rFonts w:cs="Candara" w:ascii="Candara" w:hAnsi="Candara"/>
          <w:i/>
          <w:sz w:val="22"/>
        </w:rPr>
        <w:t>egli è la vita.</w:t>
        <w:br/>
        <w:t xml:space="preserve">Se desideri il cielo, </w:t>
      </w:r>
    </w:p>
    <w:p>
      <w:pPr>
        <w:pStyle w:val="Normal"/>
        <w:jc w:val="center"/>
        <w:rPr/>
      </w:pPr>
      <w:r>
        <w:rPr>
          <w:rFonts w:cs="Candara" w:ascii="Candara" w:hAnsi="Candara"/>
          <w:i/>
          <w:sz w:val="22"/>
        </w:rPr>
        <w:t>egli è la via.</w:t>
        <w:br/>
        <w:t xml:space="preserve">Se fuggi le tenebre, </w:t>
      </w:r>
    </w:p>
    <w:p>
      <w:pPr>
        <w:pStyle w:val="Normal"/>
        <w:jc w:val="center"/>
        <w:rPr/>
      </w:pPr>
      <w:r>
        <w:rPr>
          <w:rFonts w:cs="Candara" w:ascii="Candara" w:hAnsi="Candara"/>
          <w:i/>
          <w:sz w:val="22"/>
        </w:rPr>
        <w:t>egli è la luce.</w:t>
        <w:br/>
        <w:t xml:space="preserve">Se cerchi il cibo, </w:t>
      </w:r>
    </w:p>
    <w:p>
      <w:pPr>
        <w:pStyle w:val="Normal"/>
        <w:jc w:val="center"/>
        <w:rPr>
          <w:rFonts w:ascii="Candara" w:hAnsi="Candara" w:cs="Candara"/>
          <w:b/>
          <w:b/>
          <w:i/>
          <w:i/>
          <w:sz w:val="16"/>
        </w:rPr>
      </w:pPr>
      <w:r>
        <w:rPr>
          <w:rFonts w:cs="Candara" w:ascii="Candara" w:hAnsi="Candara"/>
          <w:i/>
          <w:sz w:val="22"/>
        </w:rPr>
        <w:t>egli è il nutrimento.</w:t>
        <w:br/>
        <w:t>Gustate, dunque, e vedete</w:t>
        <w:br/>
        <w:t>quanto è buono il Signore;</w:t>
        <w:br/>
        <w:t>felice l'uomo che spera in lui.</w:t>
      </w:r>
    </w:p>
    <w:p>
      <w:pPr>
        <w:sectPr>
          <w:footerReference w:type="default" r:id="rId7"/>
          <w:footerReference w:type="first" r:id="rId8"/>
          <w:type w:val="nextPage"/>
          <w:pgSz w:orient="landscape" w:w="8419" w:h="11906"/>
          <w:pgMar w:left="680" w:right="622" w:gutter="0" w:header="0" w:top="567" w:footer="567" w:bottom="907"/>
          <w:pgNumType w:fmt="decimal"/>
          <w:cols w:num="2" w:space="708" w:equalWidth="true" w:sep="false"/>
          <w:formProt w:val="false"/>
          <w:titlePg/>
          <w:textDirection w:val="lrTb"/>
          <w:docGrid w:type="default" w:linePitch="360" w:charSpace="0"/>
        </w:sectPr>
      </w:pPr>
    </w:p>
    <w:p>
      <w:pPr>
        <w:pStyle w:val="Nessunostileparagrafo"/>
        <w:jc w:val="right"/>
        <w:rPr>
          <w:rFonts w:ascii="Candara" w:hAnsi="Candara" w:cs="Candara"/>
          <w:b/>
          <w:b/>
          <w:i/>
          <w:i/>
          <w:color w:val="990000"/>
          <w:sz w:val="19"/>
          <w:szCs w:val="27"/>
          <w:shd w:fill="FFFFCC" w:val="clear"/>
        </w:rPr>
      </w:pPr>
      <w:r>
        <w:rPr>
          <w:rFonts w:cs="Candara" w:ascii="Candara" w:hAnsi="Candara"/>
          <w:b/>
          <w:i/>
          <w:color w:val="990000"/>
          <w:sz w:val="19"/>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Fa’, o Signore, che io possa riconoscerti e abbracciarti nella fatica di ogni giorno. Amen.</w:t>
      </w:r>
    </w:p>
    <w:p>
      <w:pPr>
        <w:pStyle w:val="Nessunostileparagrafo"/>
        <w:jc w:val="both"/>
        <w:rPr>
          <w:rFonts w:ascii="Garamond-Light;Garamond" w:hAnsi="Garamond-Light;Garamond" w:cs="Garamond-Light;Garamond"/>
          <w:i/>
          <w:i/>
          <w:iCs/>
          <w:sz w:val="12"/>
          <w:szCs w:val="22"/>
        </w:rPr>
      </w:pPr>
      <w:r>
        <w:rPr>
          <w:rFonts w:cs="Garamond-Light;Garamond" w:ascii="Garamond-Light;Garamond" w:hAnsi="Garamond-Light;Garamond"/>
          <w:i/>
          <w:iC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hi è per me Gesù nel mio peregrinare verso la pienezza di vita? È veramente il Messia promesso, il Salvatore, Colui che donandomi lo Spirito attraverso il Suo Corpo, la Parola e i Sacramenti, vivifica la mia persona, fa luce su tutto quello che io, giorno dietro giorno? Oggi, nel mio rientro al cuore, chiedo allo Spirito di far tacere in me il chiasso di parole o di questioni razionali. Lascio che più e più volte il Signore mi rivolga questa sua Parola: Chi sono, dunque, io per te, nel tuo oggi?</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Venerdì, 17 Febbraio 2017</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pPr>
      <w:r>
        <w:rPr/>
        <w:t>Gc 2,14-24.26 - Sal 111 - Mc 8,34–9,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convocata la folla insieme ai suoi discepoli, Gesù disse loro: </w:t>
        <w:br/>
        <w:t>«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9"/>
          <w:footerReference w:type="first" r:id="rId10"/>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Pietro ha detto bene che Gesù è il Messia. Ma non ha compreso fino in fondo ciò che questo significa e soprattutto ciò che comporta, ossia la passione e la morte. Gesù, infatti, non si presenta come un Messia trionfatore secondo la mentalità corrente del tempo; al contrario, egli avrebbe dovuto soffrire molto. E lo dice. Non può tacere su questo punto che concerne la sua vita e riguarderà anche quella di ogni discepolo. E la storia lo dimostra. Basti pensare ai milioni di martiri che lungo il Novecento hanno dovuto subire torture, vessazioni e morte per amore di Gesù e della sua Chiesa. Chiunque vuole seguire Gesù deve rinunciare all'amore per se stesso e prendere su di sé la croce, quella che gli mettono addosso gli oppositori del Vangelo e quella che grava sulla vita dei deboli, dei poveri, dei condannati, dei torturati, degli esclusi. Chi perde la sua vita al servizio del Vangelo e dei poveri - dice Gesù – salva la sua anima, ossia raggiunge ciò che più conta nella vita.</w:t>
      </w:r>
    </w:p>
    <w:p>
      <w:pPr>
        <w:pStyle w:val="Ritagliotesto"/>
        <w:shd w:fill="FFFFFF" w:val="clear"/>
        <w:spacing w:before="120" w:after="0"/>
        <w:jc w:val="both"/>
        <w:rPr/>
      </w:pPr>
      <w:r>
        <w:rPr>
          <w:rFonts w:cs="Arial" w:ascii="Candara" w:hAnsi="Candara"/>
          <w:b/>
          <w:i/>
          <w:sz w:val="20"/>
          <w:szCs w:val="16"/>
        </w:rPr>
        <w:t>La grazia a buon mercato</w:t>
      </w:r>
      <w:r>
        <w:rPr>
          <w:rFonts w:cs="Arial" w:ascii="Candara" w:hAnsi="Candara"/>
          <w:i/>
          <w:sz w:val="20"/>
          <w:szCs w:val="16"/>
        </w:rPr>
        <w:t xml:space="preserve"> è grazia senza sequela, grazia senza</w:t>
      </w:r>
      <w:r>
        <w:rPr>
          <w:rStyle w:val="Appleconvertedspace"/>
          <w:rFonts w:cs="Arial" w:ascii="Candara" w:hAnsi="Candara"/>
          <w:i/>
          <w:sz w:val="20"/>
          <w:szCs w:val="16"/>
        </w:rPr>
        <w:t> </w:t>
      </w:r>
      <w:r>
        <w:rPr>
          <w:rStyle w:val="Evidencesearchterm"/>
          <w:rFonts w:cs="Arial" w:ascii="Candara" w:hAnsi="Candara"/>
          <w:b/>
          <w:bCs/>
          <w:i/>
          <w:sz w:val="20"/>
          <w:szCs w:val="16"/>
        </w:rPr>
        <w:t>croce</w:t>
      </w:r>
      <w:r>
        <w:rPr>
          <w:rFonts w:cs="Arial" w:ascii="Candara" w:hAnsi="Candara"/>
          <w:i/>
          <w:sz w:val="20"/>
          <w:szCs w:val="16"/>
        </w:rPr>
        <w:t>, grazia senza Gesù Cristo vivo, incarnato.</w:t>
      </w:r>
    </w:p>
    <w:p>
      <w:pPr>
        <w:pStyle w:val="Ritagliotesto"/>
        <w:shd w:fill="FFFFFF" w:val="clear"/>
        <w:spacing w:before="120" w:after="0"/>
        <w:jc w:val="both"/>
        <w:rPr/>
      </w:pPr>
      <w:r>
        <w:rPr>
          <w:rFonts w:cs="Arial" w:ascii="Candara" w:hAnsi="Candara"/>
          <w:b/>
          <w:i/>
          <w:sz w:val="20"/>
          <w:szCs w:val="16"/>
        </w:rPr>
        <w:t>Grazia a caro prezzo</w:t>
      </w:r>
      <w:r>
        <w:rPr>
          <w:rFonts w:cs="Arial" w:ascii="Candara" w:hAnsi="Candara"/>
          <w:i/>
          <w:sz w:val="20"/>
          <w:szCs w:val="16"/>
        </w:rPr>
        <w:t xml:space="preserve"> è il tesoro nascosto nel campo, per amore del quale l'uomo va a vendere con gioia tutto ciò che aveva; la pietra preziosa, per il cui valore il mercante dà tutti i suoi beni; la signoria regale di Cristo, per amore del quale l'uomo strappa da sé l'occhio che lo scandalizza; la chiamata di Gesù Cristo, per cui il discepolo abbandona le reti e si pone alla sua sequela.</w:t>
      </w:r>
    </w:p>
    <w:p>
      <w:pPr>
        <w:pStyle w:val="Ritagliotesto"/>
        <w:shd w:fill="FFFFFF" w:val="clear"/>
        <w:spacing w:before="120" w:after="0"/>
        <w:jc w:val="both"/>
        <w:rPr/>
      </w:pPr>
      <w:r>
        <w:rPr>
          <w:rFonts w:cs="Arial" w:ascii="Candara" w:hAnsi="Candara"/>
          <w:b/>
          <w:i/>
          <w:sz w:val="20"/>
          <w:szCs w:val="16"/>
        </w:rPr>
        <w:t>Grazia a caro prezzo</w:t>
      </w:r>
      <w:r>
        <w:rPr>
          <w:rFonts w:cs="Arial" w:ascii="Candara" w:hAnsi="Candara"/>
          <w:i/>
          <w:sz w:val="20"/>
          <w:szCs w:val="16"/>
        </w:rPr>
        <w:t xml:space="preserve"> è il vangelo, che si deve sempre di nuovo cercare, il dono per cui si deve sempre di nuovo pregare, la porta a cui si deve sempre di nuovo bussare. </w:t>
      </w:r>
      <w:r>
        <w:rPr>
          <w:rFonts w:cs="Arial" w:ascii="Candara" w:hAnsi="Candara"/>
          <w:b/>
          <w:i/>
          <w:sz w:val="20"/>
          <w:szCs w:val="16"/>
        </w:rPr>
        <w:t>È a caro prezzo</w:t>
      </w:r>
      <w:r>
        <w:rPr>
          <w:rFonts w:cs="Arial" w:ascii="Candara" w:hAnsi="Candara"/>
          <w:i/>
          <w:sz w:val="20"/>
          <w:szCs w:val="16"/>
        </w:rPr>
        <w:t xml:space="preserve">, perché chiama alla sequela; </w:t>
      </w:r>
      <w:r>
        <w:rPr>
          <w:rFonts w:cs="Arial" w:ascii="Candara" w:hAnsi="Candara"/>
          <w:b/>
          <w:i/>
          <w:sz w:val="20"/>
          <w:szCs w:val="16"/>
        </w:rPr>
        <w:t>è grazia</w:t>
      </w:r>
      <w:r>
        <w:rPr>
          <w:rFonts w:cs="Arial" w:ascii="Candara" w:hAnsi="Candara"/>
          <w:i/>
          <w:sz w:val="20"/>
          <w:szCs w:val="16"/>
        </w:rPr>
        <w:t xml:space="preserve">, perché chiama alla sequela di Gesù Cristo; </w:t>
      </w:r>
      <w:r>
        <w:rPr>
          <w:rFonts w:cs="Arial" w:ascii="Candara" w:hAnsi="Candara"/>
          <w:b/>
          <w:i/>
          <w:sz w:val="20"/>
          <w:szCs w:val="16"/>
        </w:rPr>
        <w:t>è a caro prezzo</w:t>
      </w:r>
      <w:r>
        <w:rPr>
          <w:rFonts w:cs="Arial" w:ascii="Candara" w:hAnsi="Candara"/>
          <w:i/>
          <w:sz w:val="20"/>
          <w:szCs w:val="16"/>
        </w:rPr>
        <w:t xml:space="preserve">, perché costa all'uomo il prezzo della vita, </w:t>
      </w:r>
      <w:r>
        <w:rPr>
          <w:rFonts w:cs="Arial" w:ascii="Candara" w:hAnsi="Candara"/>
          <w:b/>
          <w:i/>
          <w:sz w:val="20"/>
          <w:szCs w:val="16"/>
        </w:rPr>
        <w:t>è grazia</w:t>
      </w:r>
      <w:r>
        <w:rPr>
          <w:rFonts w:cs="Arial" w:ascii="Candara" w:hAnsi="Candara"/>
          <w:i/>
          <w:sz w:val="20"/>
          <w:szCs w:val="16"/>
        </w:rPr>
        <w:t xml:space="preserve">, perché proprio in tal modo gli dona la vita; </w:t>
      </w:r>
      <w:r>
        <w:rPr>
          <w:rFonts w:cs="Arial" w:ascii="Candara" w:hAnsi="Candara"/>
          <w:b/>
          <w:i/>
          <w:sz w:val="20"/>
          <w:szCs w:val="16"/>
        </w:rPr>
        <w:t>è a caro prezzo,</w:t>
      </w:r>
      <w:r>
        <w:rPr>
          <w:rFonts w:cs="Arial" w:ascii="Candara" w:hAnsi="Candara"/>
          <w:i/>
          <w:sz w:val="20"/>
          <w:szCs w:val="16"/>
        </w:rPr>
        <w:t xml:space="preserve"> perché condanna il peccato, </w:t>
      </w:r>
      <w:r>
        <w:rPr>
          <w:rFonts w:cs="Arial" w:ascii="Candara" w:hAnsi="Candara"/>
          <w:b/>
          <w:i/>
          <w:sz w:val="20"/>
          <w:szCs w:val="16"/>
        </w:rPr>
        <w:t>è grazia</w:t>
      </w:r>
      <w:r>
        <w:rPr>
          <w:rFonts w:cs="Arial" w:ascii="Candara" w:hAnsi="Candara"/>
          <w:i/>
          <w:sz w:val="20"/>
          <w:szCs w:val="16"/>
        </w:rPr>
        <w:t>, perché giustifica il peccatore</w:t>
      </w:r>
      <w:r>
        <w:rPr>
          <w:rFonts w:cs="Arial" w:ascii="Arial" w:hAnsi="Arial"/>
          <w:color w:val="000000"/>
          <w:sz w:val="16"/>
          <w:szCs w:val="16"/>
        </w:rPr>
        <w:t>.</w:t>
      </w:r>
    </w:p>
    <w:p>
      <w:pPr>
        <w:pStyle w:val="Nessunostileparagrafo"/>
        <w:rPr>
          <w:rFonts w:ascii="Candara" w:hAnsi="Candara" w:cs="GillSans-Bold;Gill Sans"/>
          <w:b/>
          <w:b/>
          <w:bCs/>
          <w:smallCaps/>
          <w:color w:val="000000"/>
          <w:sz w:val="18"/>
          <w:szCs w:val="18"/>
        </w:rPr>
      </w:pPr>
      <w:r>
        <w:rPr>
          <w:rFonts w:eastAsia="Candara" w:cs="Candara" w:ascii="Candara" w:hAnsi="Candara"/>
          <w:b/>
          <w:color w:val="000000"/>
          <w:sz w:val="18"/>
          <w:szCs w:val="18"/>
        </w:rPr>
        <w:t xml:space="preserve">                                         </w:t>
      </w:r>
      <w:hyperlink r:id="rId11">
        <w:r>
          <w:rPr>
            <w:rStyle w:val="InternetLink"/>
            <w:rFonts w:cs="Candara" w:ascii="Candara" w:hAnsi="Candara"/>
            <w:b/>
            <w:color w:val="000000"/>
            <w:sz w:val="18"/>
            <w:szCs w:val="18"/>
            <w:u w:val="none"/>
            <w:shd w:fill="FFFFFF" w:val="clear"/>
          </w:rPr>
          <w:t>Dietrich Bonhoeffer</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color w:val="000000"/>
          <w:sz w:val="12"/>
          <w:szCs w:val="22"/>
        </w:rPr>
      </w:pPr>
      <w:r>
        <w:rPr>
          <w:rFonts w:cs="GillSans-Bold;Gill Sans" w:ascii="GillSans-Bold;Gill Sans" w:hAnsi="GillSans-Bold;Gill Sans"/>
          <w:b/>
          <w:bCs/>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t>Cristo Gesù, ti offro tutto me stesso: il mio corpo, la mia intelligenza, il mio cuore. Gesù, non voglio fare in nulla la mia volontà, voglio piegarla a te in ogni più piccola cosa e rendere sacro il mio tempo e ogni dovere che compio. Voglio orientare a te, alla tua gloria, ogni mia azione, Signore, perché ogni gioia, ogni pena e ogni dovere, oggi, siano santificati, offerti, ti onorino e ti glorifichino.</w:t>
      </w:r>
    </w:p>
    <w:p>
      <w:pPr>
        <w:pStyle w:val="Nessunostileparagrafo"/>
        <w:spacing w:lineRule="auto" w:line="240"/>
        <w:jc w:val="both"/>
        <w:rPr>
          <w:rFonts w:ascii="Book Antiqua" w:hAnsi="Book Antiqua" w:cs="Garamond-LightItalic;Cambria"/>
          <w:i/>
          <w:i/>
          <w:iCs/>
          <w:sz w:val="10"/>
          <w:szCs w:val="22"/>
          <w:shd w:fill="FFFFFF" w:val="clear"/>
        </w:rPr>
      </w:pPr>
      <w:r>
        <w:rPr>
          <w:rFonts w:cs="Garamond-LightItalic;Cambria" w:ascii="Book Antiqua" w:hAnsi="Book Antiqua"/>
          <w:i/>
          <w:iCs/>
          <w:sz w:val="10"/>
          <w:szCs w:val="22"/>
          <w:shd w:fill="FFFFFF" w:val="clear"/>
        </w:rPr>
      </w:r>
    </w:p>
    <w:p>
      <w:pPr>
        <w:pStyle w:val="Nessunostileparagrafo"/>
        <w:spacing w:lineRule="auto" w:line="240"/>
        <w:jc w:val="both"/>
        <w:rPr>
          <w:rFonts w:ascii="Book Antiqua" w:hAnsi="Book Antiqua" w:cs="Garamond-LightItalic;Cambria"/>
          <w:i/>
          <w:i/>
          <w:iCs/>
          <w:sz w:val="2"/>
          <w:szCs w:val="22"/>
        </w:rPr>
      </w:pPr>
      <w:r>
        <w:rPr>
          <w:rFonts w:cs="Garamond-LightItalic;Cambria" w:ascii="Book Antiqua" w:hAnsi="Book Antiqua"/>
          <w:i/>
          <w:iCs/>
          <w:sz w:val="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Book Antiqua" w:ascii="Book Antiqua" w:hAnsi="Book Antiqua"/>
          <w:sz w:val="20"/>
        </w:rPr>
        <w:t>Dio non ama la sofferenza, sia chiaro. Ma – talora – compiamo gesti che comportano una rinuncia, una morte, e la sofferenza diventa allora misura dell'amore. Così il dolore del parto necessario a dare luce ad un bimbo, il corpo affaticato che arrampica la vetta, la notte insonne della madre che allatta il neonato. Ecco: il discepolo, come il Maestro, è chiamato ad amare fino a perdersi. Prendere la croce e rinnegare se stessi non diventa un autolesionismo misticheggiante (come spesso è stato proposto!), ma una proposta di vita che contraddice la logica mondana dell'autorealizzarsi. Troppo spesso il nostro mondo propone una sorta di idolatria del sé (fragile e ingenua). Gesù propone di più: realizzi te stesso se la tua vita diventa dono, apertura, accoglienza, il paradosso del ritrovarsi "perdendosi" per gli altri</w:t>
      </w:r>
      <w:r>
        <w:rPr>
          <w:rFonts w:cs="Open Sans" w:ascii="Open Sans" w:hAnsi="Open Sans"/>
          <w:sz w:val="18"/>
          <w:szCs w:val="18"/>
          <w:shd w:fill="FFFFFF" w:val="clear"/>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rPr>
          <w:i/>
          <w:i/>
          <w:sz w:val="18"/>
        </w:rPr>
      </w:pPr>
      <w:r>
        <w:rPr/>
        <w:t xml:space="preserve">Sabato, 18 Febbraio 2017  </w:t>
      </w:r>
    </w:p>
    <w:p>
      <w:pPr>
        <w:pStyle w:val="Normal"/>
        <w:jc w:val="both"/>
        <w:rPr>
          <w:i/>
          <w:i/>
        </w:rPr>
      </w:pPr>
      <w:r>
        <w:rPr>
          <w:i/>
          <w:sz w:val="18"/>
        </w:rPr>
        <w:t>. </w:t>
      </w:r>
    </w:p>
    <w:p>
      <w:pPr>
        <w:pStyle w:val="Nessunostileparagrafo"/>
        <w:jc w:val="center"/>
        <w:rPr>
          <w:rFonts w:ascii="GillSans-Bold;Gill Sans" w:hAnsi="GillSans-Bold;Gill Sans" w:cs="GillSans-Bold;Gill Sans"/>
          <w:b/>
          <w:b/>
          <w:bCs/>
          <w:smallCaps/>
          <w:sz w:val="22"/>
          <w:szCs w:val="22"/>
        </w:rPr>
      </w:pPr>
      <w:r>
        <w:rPr>
          <w:rFonts w:cs="GillSans-Bold;Gill Sans" w:ascii="GillSans-Bold;Gill Sans" w:hAnsi="GillSans-Bold;Gill Sans"/>
          <w:b/>
          <w:bCs/>
          <w:sz w:val="22"/>
          <w:szCs w:val="22"/>
        </w:rPr>
        <w:t>Liturgia della Parola</w:t>
      </w:r>
      <w:r>
        <w:rPr>
          <w:color w:val="000000"/>
          <w:sz w:val="20"/>
        </w:rPr>
        <w:t xml:space="preserve"> </w:t>
      </w:r>
      <w:hyperlink r:id="rId12" w:tgtFrame="_blank">
        <w:r>
          <w:rPr>
            <w:rStyle w:val="InternetLink"/>
            <w:color w:val="000000"/>
            <w:sz w:val="20"/>
          </w:rPr>
          <w:t>Mc 9,2-13</w:t>
        </w:r>
      </w:hyperlink>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ìa con Mosè e conversavano con Gesù. Prendendo la parola, Pietro disse a Gesù: «Rabbì, è bello per noi essere qui; facciamo tre capanne, una per te, una per Mosè e una per Elì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ìa?». Egli rispose loro: «Sì, prima viene Elìa e ristabilisce ogni cosa; ma, come sta scritto del Figlio dell’uomo? Che deve soffrire molto ed essere disprezzato. Io però vi dico che Elìa è già venuto e gli hanno fatto quello che hanno voluto, come sta scritto di lui».</w:t>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L'evento della Trasfigurazione è posto da Marco al centro della sua narrazione evangelica, quasi a sottolinearne la centralità sia nella vita di Gesù che in quella della comunità cristiana che i tre discepoli rappresentano. Sono passati "sei giorni" e, al settimo (la domenica), i tre discepoli, assieme a Gesù, salgono sul monte ove avviene la trasfigurazione. E' una scena straordinaria che mostra con chiarezza chi sia Gesù: il Messia che avevano preannunciato le Scritture (Mosé ed Elia, i due profeti che colloquiano con Gesù). E' la seconda volta, dopo il battesimo, che l'evangelista fa udire sulla terra la voce che viene dal cielo. Questo evento straordinario che rivela il mistero di Gesù ai discepoli potremmo paragonarlo a quanto accade ogni domenica nella celebrazione della Liturgia Eucaristica. E' Gesù che ogni domenica ci convoca attorno a lui sul monte della santa Liturgia. Sull'altare Gesù si trasfigura, divenendo cibo e bevanda per la nostra salvezza. E dal cielo scende anche per noi la voce di Dio: è la proclamazione delle Sante Scritture. E anche a noi, discepoli dell'ultima ora, è concessa la grazia di poter partecipare allo svelamento del mistero e di poter dire con Pietro: "E' bello per noi stare qui".</w:t>
      </w:r>
    </w:p>
    <w:p>
      <w:pPr>
        <w:pStyle w:val="Normal"/>
        <w:jc w:val="both"/>
        <w:rPr>
          <w:rFonts w:ascii="Candara" w:hAnsi="Candara" w:cs="Candara"/>
          <w:i/>
          <w:i/>
          <w:sz w:val="20"/>
          <w:szCs w:val="22"/>
        </w:rPr>
      </w:pPr>
      <w:r>
        <w:rPr>
          <w:rFonts w:cs="Candara" w:ascii="Candara" w:hAnsi="Candara"/>
          <w:i/>
          <w:sz w:val="22"/>
        </w:rPr>
        <w:t>-------------------------------------------------------</w:t>
      </w:r>
      <w:r>
        <w:rPr>
          <w:rFonts w:cs="Open Sans" w:ascii="Open Sans" w:hAnsi="Open Sans"/>
          <w:color w:val="000000"/>
          <w:sz w:val="18"/>
          <w:szCs w:val="18"/>
          <w:shd w:fill="FFFFFF" w:val="clear"/>
        </w:rPr>
        <w:t xml:space="preserve"> </w:t>
      </w:r>
      <w:r>
        <w:rPr>
          <w:rFonts w:cs="Open Sans" w:ascii="Candara" w:hAnsi="Candara"/>
          <w:i/>
          <w:color w:val="000000"/>
          <w:sz w:val="20"/>
          <w:szCs w:val="22"/>
          <w:shd w:fill="FFFFFF" w:val="clear"/>
        </w:rPr>
        <w:t>Abbiamo urgente, assoluto bisogno di recuperare il senso del bello nella nostra vita. La bellezza risulta essere una straordinaria forza che ci attira verso Dio, che in sé è armonia, pienezza, verità. Quante volte mi viene da dire, a chi mi chiede della fede: è bello credere. E bello e svela in me e negli altri l'intima e nascosta bellezza che lega le persone, gli avvenimenti, le emozioni. Quanti uomini e donne, nella storia, si sono avvicinati alla fede perché attratti dalla bellezza del Cristo, dalla sua ineguagliata umanità, dalla sua profonda tenerezza, dalla sua stupefacente maturità. Sì: è bello essere qui, Signore, è bello essere tuoi discepol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Candara" w:hAnsi="Candara" w:cs="Candara"/>
          <w:i/>
          <w:i/>
          <w:color w:val="990000"/>
          <w:sz w:val="13"/>
          <w:szCs w:val="27"/>
          <w:shd w:fill="FFFFCC" w:val="clear"/>
        </w:rPr>
      </w:pPr>
      <w:r>
        <w:rPr>
          <w:rFonts w:cs="Candara" w:ascii="Candara" w:hAnsi="Candara"/>
          <w:i/>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Ti amo Gesù anche senza averti visto e perciò il mio cuore esulta di gioia indicibile: che io ti ascolta e viva".</w:t>
      </w:r>
    </w:p>
    <w:p>
      <w:pPr>
        <w:pStyle w:val="Normal"/>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rPr>
          <w:rFonts w:ascii="Book Antiqua" w:hAnsi="Book Antiqua" w:cs="Book Antiqua"/>
          <w:color w:val="990000"/>
          <w:sz w:val="29"/>
          <w:szCs w:val="27"/>
          <w:shd w:fill="FFFFCC" w:val="clear"/>
        </w:rPr>
      </w:pPr>
      <w:r>
        <w:rPr>
          <w:rFonts w:cs="Open Sans" w:ascii="Book Antiqua" w:hAnsi="Book Antiqua"/>
          <w:sz w:val="20"/>
          <w:szCs w:val="18"/>
          <w:shd w:fill="FFFFFF" w:val="clear"/>
        </w:rPr>
        <w:t>Se ascolti la Parola di Dio, affrettati a mettere in pratica ciò che senti. Chi ascolta e non obbedisce, si condanna da se stesso.</w:t>
      </w:r>
    </w:p>
    <w:p>
      <w:pPr>
        <w:pStyle w:val="Normal"/>
        <w:rPr>
          <w:rFonts w:ascii="Book Antiqua" w:hAnsi="Book Antiqua" w:cs="Book Antiqua"/>
          <w:color w:val="990000"/>
          <w:sz w:val="20"/>
          <w:szCs w:val="27"/>
          <w:shd w:fill="FFFFCC" w:val="clear"/>
        </w:rPr>
      </w:pPr>
      <w:r>
        <w:rPr>
          <w:rFonts w:cs="Book Antiqua" w:ascii="Book Antiqua" w:hAnsi="Book Antiqua"/>
          <w:color w:val="990000"/>
          <w:sz w:val="20"/>
          <w:szCs w:val="27"/>
          <w:shd w:fill="FFFFCC" w:val="clear"/>
        </w:rPr>
      </w:r>
    </w:p>
    <w:p>
      <w:pPr>
        <w:pStyle w:val="NormaleWeb"/>
        <w:shd w:fill="FFFFFF" w:val="clear"/>
        <w:spacing w:before="0" w:after="0"/>
        <w:jc w:val="center"/>
        <w:rPr>
          <w:rFonts w:ascii="Cambria" w:hAnsi="Cambria" w:cs="Tahoma"/>
          <w:color w:val="000000"/>
          <w:sz w:val="16"/>
          <w:szCs w:val="16"/>
        </w:rPr>
      </w:pPr>
      <w:r>
        <w:rPr>
          <w:rFonts w:cs="Tahoma" w:ascii="Cambria" w:hAnsi="Cambria"/>
          <w:color w:val="000000"/>
          <w:sz w:val="16"/>
          <w:szCs w:val="16"/>
        </w:rPr>
      </w:r>
    </w:p>
    <w:p>
      <w:pPr>
        <w:pStyle w:val="NormaleWeb"/>
        <w:shd w:fill="FFFFFF" w:val="clear"/>
        <w:spacing w:before="0" w:after="0"/>
        <w:jc w:val="center"/>
        <w:rPr>
          <w:rFonts w:ascii="Cambria" w:hAnsi="Cambria" w:cs="Tahoma"/>
          <w:color w:val="000000"/>
          <w:sz w:val="16"/>
          <w:szCs w:val="16"/>
        </w:rPr>
      </w:pPr>
      <w:r>
        <w:rPr>
          <w:rFonts w:cs="Tahoma" w:ascii="Cambria" w:hAnsi="Cambria"/>
          <w:color w:val="000000"/>
          <w:sz w:val="16"/>
          <w:szCs w:val="16"/>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Cs w:val="16"/>
        </w:rPr>
      </w:pPr>
      <w:r>
        <w:rPr>
          <w:rFonts w:cs="Tahoma" w:ascii="Cambria" w:hAnsi="Cambria"/>
          <w:color w:val="000000"/>
          <w:szCs w:val="16"/>
        </w:rPr>
        <w:t>PAPA FRANCESC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16"/>
          <w:szCs w:val="16"/>
        </w:rPr>
      </w:pPr>
      <w:r>
        <w:rPr>
          <w:rFonts w:cs="Tahoma" w:ascii="Cambria" w:hAnsi="Cambria"/>
          <w:b/>
          <w:bCs/>
          <w:i/>
          <w:iCs/>
          <w:color w:val="000000"/>
          <w:sz w:val="27"/>
          <w:szCs w:val="27"/>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16"/>
          <w:szCs w:val="16"/>
        </w:rPr>
      </w:pPr>
      <w:r>
        <w:rPr>
          <w:rFonts w:cs="Tahoma" w:ascii="Cambria" w:hAnsi="Cambria"/>
          <w:i/>
          <w:iCs/>
          <w:color w:val="000000"/>
          <w:sz w:val="16"/>
          <w:szCs w:val="16"/>
        </w:rPr>
        <w:t>Mercoledì, 1° febbraio 2017</w:t>
      </w:r>
    </w:p>
    <w:p>
      <w:pPr>
        <w:pStyle w:val="NormaleWeb"/>
        <w:shd w:fill="FFFFFF" w:val="clear"/>
        <w:spacing w:before="0" w:after="0"/>
        <w:rPr>
          <w:rFonts w:ascii="Tahoma" w:hAnsi="Tahoma" w:cs="Tahoma"/>
          <w:b/>
          <w:b/>
          <w:bCs/>
          <w:color w:val="000000"/>
          <w:sz w:val="16"/>
          <w:szCs w:val="16"/>
        </w:rPr>
      </w:pPr>
      <w:r>
        <w:rPr>
          <w:rFonts w:cs="Tahoma" w:ascii="Tahoma" w:hAnsi="Tahoma"/>
          <w:b/>
          <w:bCs/>
          <w:color w:val="000000"/>
          <w:sz w:val="16"/>
          <w:szCs w:val="16"/>
        </w:rPr>
      </w:r>
    </w:p>
    <w:p>
      <w:pPr>
        <w:pStyle w:val="NormaleWeb"/>
        <w:shd w:fill="FFFFFF" w:val="clear"/>
        <w:spacing w:before="0" w:after="0"/>
        <w:rPr>
          <w:rFonts w:ascii="Tahoma" w:hAnsi="Tahoma" w:cs="Tahoma"/>
          <w:b/>
          <w:b/>
          <w:bCs/>
          <w:sz w:val="16"/>
          <w:szCs w:val="16"/>
        </w:rPr>
      </w:pPr>
      <w:r>
        <w:rPr>
          <w:rFonts w:cs="Tahoma" w:ascii="Tahoma" w:hAnsi="Tahoma"/>
          <w:b/>
          <w:bCs/>
          <w:sz w:val="16"/>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La Speranza cristiana - 9. L’elmo della speranza (1</w:t>
      </w:r>
      <w:r>
        <w:rPr>
          <w:rFonts w:cs="Tahoma" w:ascii="Tahoma" w:hAnsi="Tahoma"/>
          <w:b/>
          <w:bCs/>
          <w:i/>
          <w:iCs/>
          <w:sz w:val="16"/>
          <w:szCs w:val="16"/>
        </w:rPr>
        <w:t>Ts</w:t>
      </w:r>
      <w:r>
        <w:rPr>
          <w:rStyle w:val="Appleconvertedspace"/>
          <w:rFonts w:cs="Tahoma" w:ascii="Tahoma" w:hAnsi="Tahoma"/>
          <w:b/>
          <w:bCs/>
          <w:sz w:val="16"/>
          <w:szCs w:val="16"/>
        </w:rPr>
        <w:t> </w:t>
      </w:r>
      <w:r>
        <w:rPr>
          <w:rFonts w:cs="Tahoma" w:ascii="Tahoma" w:hAnsi="Tahoma"/>
          <w:b/>
          <w:bCs/>
          <w:sz w:val="16"/>
          <w:szCs w:val="16"/>
        </w:rPr>
        <w:t>5,4-11)</w:t>
      </w:r>
    </w:p>
    <w:p>
      <w:pPr>
        <w:pStyle w:val="NormaleWeb"/>
        <w:shd w:fill="FFFFFF" w:val="clear"/>
        <w:jc w:val="both"/>
        <w:rPr/>
      </w:pPr>
      <w:r>
        <w:rPr>
          <w:rFonts w:cs="Tahoma" w:ascii="Calibri" w:hAnsi="Calibri"/>
          <w:sz w:val="20"/>
          <w:szCs w:val="16"/>
        </w:rPr>
        <w:t>Nelle scorse catechesi abbiamo iniziato il nostro percorso sul tema della speranza rileggendo in questa prospettiva alcune pagine dell’Antico Testamento. Ora vogliamo passare a mettere in luce la portata straordinaria che questa virtù viene ad assumere nel Nuovo Testamento, quando incontra la novità rappresentata da Gesù Cristo e dall’evento pasquale: la speranza cristiana. Noi cristiani, siamo donne e uomini di speranza.</w:t>
      </w:r>
    </w:p>
    <w:p>
      <w:pPr>
        <w:pStyle w:val="NormaleWeb"/>
        <w:shd w:fill="FFFFFF" w:val="clear"/>
        <w:jc w:val="both"/>
        <w:rPr/>
      </w:pPr>
      <w:r>
        <w:rPr>
          <w:rFonts w:cs="Tahoma" w:ascii="Calibri" w:hAnsi="Calibri"/>
          <w:sz w:val="20"/>
          <w:szCs w:val="16"/>
        </w:rPr>
        <w:t>È quello che emerge in modo chiaro fin dal primo testo che è stato scritto, vale a dire la Prima Lettera di San Paolo ai Tessalonicesi. Nel passo che abbiamo ascoltato, si può percepire tutta la freschezza e la bellezza del primo annuncio cristiano. Quella di Tessalonica è una comunità giovane, fondata da poco; eppure, nonostante le difficoltà e le tante prove, è radicata nella fede e celebra con entusiasmo e con gioia la risurrezione del Signore Gesù. L’Apostolo allora si rallegra di cuore con tutti, in quanto coloro che rinascono nella Pasqua diventano davvero «figli della luce e figli del giorno» , in forza della piena comunione con Cristo.</w:t>
      </w:r>
    </w:p>
    <w:p>
      <w:pPr>
        <w:pStyle w:val="NormaleWeb"/>
        <w:shd w:fill="FFFFFF" w:val="clear"/>
        <w:jc w:val="both"/>
        <w:rPr/>
      </w:pPr>
      <w:r>
        <w:rPr>
          <w:rFonts w:cs="Tahoma" w:ascii="Calibri" w:hAnsi="Calibri"/>
          <w:sz w:val="20"/>
          <w:szCs w:val="16"/>
        </w:rPr>
        <w:t>Quando Paolo le scrive, la comunità di Tessalonica è appena stata fondata, e solo pochi anni la separano dalla Pasqua di Cristo. Per questo, l’Apostolo cerca di far comprendere tutti gli effetti e le conseguenze che questo evento unico e decisivo, cioè la risurrezione del Signore, comporta per la storia e per la vita di ciascuno. In particolare, la difficoltà della comunità non era tanto di riconoscere la risurrezione di Gesù, tutti ci credevano, ma di credere nella risurrezione dei morti. Sì, Gesù è risorto, ma la difficoltà era credere che i morti risorgono. In tal senso, questa lettera si rivela quanto mai attuale. Ogni volta che ci troviamo di fronte alla nostra morte, o a quella di una persona cara, sentiamo che la nostra fede viene messa alla prova. Emergono tutti i nostri dubbi, tutta la nostra fragilità, e ci chiediamo: «Ma davvero ci sarà la vita dopo la morte…? Potrò ancora vedere e riabbracciare le persone che ho amato…?». Questa domanda me l’ha fatta una signora pochi giorni fa in un’udienza, manifestando un dubbio: “Incontrerò i miei?”. Anche noi, nel contesto attuale, abbiamo bisogno di ritornare alla radice e alle fondamenta della nostra fede, così da prendere coscienza di quanto Dio ha operato per noi in Cristo Gesù e cosa significa la nostra morte. Tutti abbiamo un po’ di paura per questa incertezza della morte. Mi viene alla memoria un vecchietto, un anziano, bravo, che diceva: “Io non ho paura della morte. Ho un po’ di paura a vederla venire”. Aveva paura di questo.</w:t>
      </w:r>
    </w:p>
    <w:p>
      <w:pPr>
        <w:pStyle w:val="NormaleWeb"/>
        <w:shd w:fill="FFFFFF" w:val="clear"/>
        <w:jc w:val="both"/>
        <w:rPr/>
      </w:pPr>
      <w:r>
        <w:rPr>
          <w:rFonts w:cs="Tahoma" w:ascii="Calibri" w:hAnsi="Calibri"/>
          <w:sz w:val="20"/>
          <w:szCs w:val="16"/>
        </w:rPr>
        <w:t>Paolo, di fronte ai timori e alle perplessità della comunità, invita a tenere salda sul capo come un elmo, soprattutto nelle prove e nei momenti più difficili della nostra vita, «la speranza della salvezza». È un elmo. Ecco cos’è la speranza cristiana. Quando si parla di speranza, possiamo essere portati ad intenderla secondo l’accezione comune del termine, vale a dire in riferimento a qualcosa di bello che desideriamo, ma che può realizzarsi oppure no. Speriamo che succeda, è come un desiderio. Si dice per esempio: «Spero che domani faccia bel tempo!»; ma sappiamo che il giorno dopo può fare invece brutto tempo… La speranza cristiana non è così. La speranza cristiana è l’attesa di qualcosa che già è stato compiuto; c’è la porta lì, e io spero di arrivare alla porta. Che cosa devo fare? Camminare verso la porta! Sono sicuro che arriverò alla porta. Così è la speranza cristiana: avere la certezza che io sto in cammino verso qualcosa che è, non che io voglia che sia. Questa è la speranza cristiana. La speranza cristiana è l’attesa di una cosa che è già stata compiuta e che certamente si realizzerà per ciascuno di noi. Anche la nostra risurrezione e quella dei cari defunti, quindi, non è una cosa che potrà avvenire oppure no, ma è una realtà certa, in quanto radicata nell’evento della risurrezione di Cristo. Sperare quindi significa imparare a vivere nell’attesa. Imparare a vivere nell’attesa e trovare la vita. Quando una donna si accorge di essere incinta, ogni giorno impara a vivere nell’attesa di vedere lo sguardo di quel bambino che verrà. Così anche noi dobbiamo vivere e imparare da queste attese umane e vivere nell’attesa di guardare il Signore, di incontrare il Signore. Questo non è facile, ma si impara: vivere nell’attesa. Sperare significa e implica un cuore umile, un cuore povero. Solo un povero sa attendere. Chi è già pieno di sé e dei suoi averi, non sa riporre la propria fiducia in nessun altro se non in sé stesso.</w:t>
      </w:r>
    </w:p>
    <w:p>
      <w:pPr>
        <w:pStyle w:val="NormaleWeb"/>
        <w:shd w:fill="FFFFFF" w:val="clear"/>
        <w:jc w:val="both"/>
        <w:rPr/>
      </w:pPr>
      <w:r>
        <w:rPr>
          <w:rFonts w:cs="Tahoma" w:ascii="Calibri" w:hAnsi="Calibri"/>
          <w:sz w:val="20"/>
          <w:szCs w:val="16"/>
        </w:rPr>
        <w:t>Scrive ancora san Paolo: «Egli [Gesù] è morto per noi perché, sia che vegliamo sia che dormiamo, viviamo insieme con lui». Queste parole sono sempre motivo di grande consolazione e di pace. Anche per le persone amate che ci hanno lasciato siamo dunque chiamati a pregare perché vivano in Cristo e siano in piena comunione con noi. Una cosa che a me tocca tanto il cuore è un’espressione di san Paolo, sempre rivolta ai Tessalonicesi. A me riempie della sicurezza della speranza. Dice così: «E così per sempre saremo con il Signore». Una cosa bella: tutto passa ma, dopo la morte, saremo per sempre con il Signore. È la certezza totale della speranza, la stessa che, molto tempo prima, faceva esclamare a Giobbe: «Io so che il mio redentore è vivo […]. Io lo vedrò, io stesso, i miei occhi lo contempleranno». E così per sempre saremo con il Signore. Voi credete questo? Vi domando: credete questo? Per avere un po’ di forza vi invito ad dirlo tre volte con me: “E così per sempre saremo con il Signore”. E là, con il Signore, ci incontreremo.</w:t>
      </w:r>
    </w:p>
    <w:p>
      <w:pPr>
        <w:pStyle w:val="Normal"/>
        <w:jc w:val="both"/>
        <w:rPr>
          <w:rFonts w:ascii="Book Antiqua" w:hAnsi="Book Antiqua" w:cs="Book Antiqua"/>
          <w:sz w:val="20"/>
          <w:szCs w:val="16"/>
        </w:rPr>
      </w:pPr>
      <w:r>
        <w:rPr>
          <w:rFonts w:cs="Book Antiqua" w:ascii="Book Antiqua" w:hAnsi="Book Antiqua"/>
          <w:sz w:val="20"/>
          <w:szCs w:val="16"/>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Ritagliotesto"/>
        <w:shd w:fill="FFFFFF" w:val="clear"/>
        <w:spacing w:lineRule="atLeast" w:line="312" w:before="120" w:after="0"/>
        <w:jc w:val="center"/>
        <w:rPr>
          <w:rFonts w:ascii="Cambria" w:hAnsi="Cambria" w:cs="Arial"/>
          <w:sz w:val="22"/>
          <w:szCs w:val="16"/>
        </w:rPr>
      </w:pPr>
      <w:r>
        <w:rPr>
          <w:rFonts w:cs="Arial" w:ascii="Cambria" w:hAnsi="Cambria"/>
          <w:sz w:val="22"/>
          <w:szCs w:val="16"/>
        </w:rPr>
      </w:r>
    </w:p>
    <w:p>
      <w:pPr>
        <w:pStyle w:val="Ritagliotesto"/>
        <w:shd w:fill="FFFFFF" w:val="clear"/>
        <w:spacing w:lineRule="atLeast" w:line="312" w:before="120" w:after="0"/>
        <w:jc w:val="center"/>
        <w:rPr>
          <w:rFonts w:ascii="Cambria" w:hAnsi="Cambria" w:cs="Arial"/>
          <w:sz w:val="22"/>
          <w:szCs w:val="16"/>
        </w:rPr>
      </w:pPr>
      <w:r>
        <w:rPr>
          <w:rFonts w:cs="Arial" w:ascii="Cambria" w:hAnsi="Cambria"/>
          <w:sz w:val="22"/>
          <w:szCs w:val="16"/>
        </w:rPr>
        <w:t>Gesù, Signore della vita,</w:t>
        <w:br/>
        <w:t>molti sono quelli</w:t>
        <w:br/>
        <w:t>che ci vorrebbero consolare</w:t>
        <w:br/>
        <w:t>quando la morte rapisce chi ci è caro.</w:t>
      </w:r>
    </w:p>
    <w:p>
      <w:pPr>
        <w:pStyle w:val="Ritagliotesto"/>
        <w:shd w:fill="FFFFFF" w:val="clear"/>
        <w:spacing w:lineRule="atLeast" w:line="312" w:before="120" w:after="0"/>
        <w:jc w:val="center"/>
        <w:rPr>
          <w:rFonts w:ascii="Cambria" w:hAnsi="Cambria" w:cs="Arial"/>
          <w:sz w:val="22"/>
          <w:szCs w:val="16"/>
        </w:rPr>
      </w:pPr>
      <w:r>
        <w:rPr>
          <w:rFonts w:cs="Arial" w:ascii="Cambria" w:hAnsi="Cambria"/>
          <w:sz w:val="22"/>
          <w:szCs w:val="16"/>
        </w:rPr>
        <w:t>Ma nulla possono</w:t>
        <w:br/>
        <w:t>per toglierci l'angoscia che ci invade</w:t>
        <w:br/>
        <w:t>di fronte alla grande nemica.</w:t>
      </w:r>
    </w:p>
    <w:p>
      <w:pPr>
        <w:pStyle w:val="Ritagliotesto"/>
        <w:shd w:fill="FFFFFF" w:val="clear"/>
        <w:spacing w:lineRule="atLeast" w:line="312" w:before="120" w:after="0"/>
        <w:jc w:val="center"/>
        <w:rPr/>
      </w:pPr>
      <w:r>
        <w:rPr>
          <w:rFonts w:cs="Arial" w:ascii="Cambria" w:hAnsi="Cambria"/>
          <w:sz w:val="22"/>
          <w:szCs w:val="16"/>
        </w:rPr>
        <w:t>Tu, tu solo, che l'hai vinta</w:t>
        <w:br/>
        <w:t>con la</w:t>
      </w:r>
      <w:r>
        <w:rPr>
          <w:rStyle w:val="Appleconvertedspace"/>
          <w:rFonts w:cs="Arial" w:ascii="Cambria" w:hAnsi="Cambria"/>
          <w:sz w:val="22"/>
          <w:szCs w:val="16"/>
        </w:rPr>
        <w:t> </w:t>
      </w:r>
      <w:r>
        <w:rPr>
          <w:rStyle w:val="Evidencesearchterm"/>
          <w:rFonts w:cs="Arial" w:ascii="Cambria" w:hAnsi="Cambria"/>
          <w:b/>
          <w:bCs/>
          <w:sz w:val="22"/>
          <w:szCs w:val="16"/>
        </w:rPr>
        <w:t>risurrezione</w:t>
      </w:r>
      <w:r>
        <w:rPr>
          <w:rFonts w:cs="Arial" w:ascii="Cambria" w:hAnsi="Cambria"/>
          <w:sz w:val="22"/>
          <w:szCs w:val="16"/>
        </w:rPr>
        <w:t>,</w:t>
        <w:br/>
        <w:t>puoi dare ali alla nostra speranza.</w:t>
      </w:r>
    </w:p>
    <w:p>
      <w:pPr>
        <w:pStyle w:val="Ritagliotesto"/>
        <w:shd w:fill="FFFFFF" w:val="clear"/>
        <w:spacing w:lineRule="atLeast" w:line="312" w:before="120" w:after="0"/>
        <w:jc w:val="center"/>
        <w:rPr/>
      </w:pPr>
      <w:r>
        <w:rPr>
          <w:rFonts w:cs="Arial" w:ascii="Cambria" w:hAnsi="Cambria"/>
          <w:sz w:val="22"/>
          <w:szCs w:val="16"/>
        </w:rPr>
        <w:t>Donaci, Signore,</w:t>
        <w:br/>
        <w:t>di credere in te, vivo e presente</w:t>
        <w:br/>
        <w:t>con il tuo Spirito consolatore,</w:t>
        <w:br/>
        <w:t>amore più forte della morte. Amen</w:t>
      </w:r>
      <w:r>
        <w:rPr>
          <w:rFonts w:cs="Arial" w:ascii="Arial" w:hAnsi="Arial"/>
          <w:color w:val="000000"/>
          <w:sz w:val="16"/>
          <w:szCs w:val="16"/>
        </w:rPr>
        <w:t>.</w:t>
      </w:r>
    </w:p>
    <w:p>
      <w:pPr>
        <w:pStyle w:val="NormaleWeb"/>
        <w:shd w:fill="FFFFFF" w:val="clear"/>
        <w:jc w:val="center"/>
        <w:rPr>
          <w:rFonts w:ascii="Tahoma" w:hAnsi="Tahoma" w:cs="Tahoma"/>
          <w:color w:val="663300"/>
          <w:sz w:val="16"/>
          <w:szCs w:val="16"/>
          <w:lang w:val="en-US" w:eastAsia="en-US"/>
        </w:rPr>
      </w:pPr>
      <w:r>
        <w:rPr>
          <w:rFonts w:cs="Tahoma" w:ascii="Tahoma" w:hAnsi="Tahoma"/>
          <w:color w:val="663300"/>
          <w:sz w:val="16"/>
          <w:szCs w:val="16"/>
          <w:lang w:val="en-US" w:eastAsia="en-US"/>
        </w:rPr>
        <w:drawing>
          <wp:anchor behindDoc="1" distT="0" distB="0" distL="114935" distR="114935" simplePos="0" locked="0" layoutInCell="0" allowOverlap="1" relativeHeight="14">
            <wp:simplePos x="0" y="0"/>
            <wp:positionH relativeFrom="column">
              <wp:posOffset>1417955</wp:posOffset>
            </wp:positionH>
            <wp:positionV relativeFrom="paragraph">
              <wp:posOffset>349250</wp:posOffset>
            </wp:positionV>
            <wp:extent cx="1759585" cy="2826385"/>
            <wp:effectExtent l="0" t="0" r="0" b="0"/>
            <wp:wrapTight wrapText="bothSides">
              <wp:wrapPolygon edited="0">
                <wp:start x="921" y="59"/>
                <wp:lineTo x="1163" y="2395"/>
                <wp:lineTo x="2084" y="2395"/>
                <wp:lineTo x="2084" y="3480"/>
                <wp:lineTo x="3369" y="3765"/>
                <wp:lineTo x="2909" y="3841"/>
                <wp:lineTo x="3126" y="4715"/>
                <wp:lineTo x="2084" y="4866"/>
                <wp:lineTo x="2544" y="5875"/>
                <wp:lineTo x="339" y="6252"/>
                <wp:lineTo x="97" y="6387"/>
                <wp:lineTo x="97" y="11043"/>
                <wp:lineTo x="3951" y="11706"/>
                <wp:lineTo x="3248" y="11706"/>
                <wp:lineTo x="3248" y="12866"/>
                <wp:lineTo x="4314" y="12866"/>
                <wp:lineTo x="2326" y="13379"/>
                <wp:lineTo x="2447" y="14027"/>
                <wp:lineTo x="1963" y="14388"/>
                <wp:lineTo x="1963" y="17522"/>
                <wp:lineTo x="1381" y="18094"/>
                <wp:lineTo x="1163" y="18682"/>
                <wp:lineTo x="1623" y="19842"/>
                <wp:lineTo x="1163" y="20279"/>
                <wp:lineTo x="678" y="21440"/>
                <wp:lineTo x="9551" y="21440"/>
                <wp:lineTo x="9672" y="21440"/>
                <wp:lineTo x="9551" y="15488"/>
                <wp:lineTo x="9212" y="15187"/>
                <wp:lineTo x="10036" y="14027"/>
                <wp:lineTo x="10254" y="12715"/>
                <wp:lineTo x="11417" y="11766"/>
                <wp:lineTo x="18665" y="11706"/>
                <wp:lineTo x="21600" y="11330"/>
                <wp:lineTo x="21235" y="6387"/>
                <wp:lineTo x="20775" y="5875"/>
                <wp:lineTo x="21477" y="5453"/>
                <wp:lineTo x="21114" y="5228"/>
                <wp:lineTo x="18787" y="4715"/>
                <wp:lineTo x="19248" y="4429"/>
                <wp:lineTo x="18787" y="4143"/>
                <wp:lineTo x="17381" y="3555"/>
                <wp:lineTo x="19127" y="3404"/>
                <wp:lineTo x="19127" y="2319"/>
                <wp:lineTo x="17962" y="1295"/>
                <wp:lineTo x="13769" y="1234"/>
                <wp:lineTo x="14108" y="798"/>
                <wp:lineTo x="12241" y="647"/>
                <wp:lineTo x="1381" y="59"/>
                <wp:lineTo x="921" y="59"/>
              </wp:wrapPolygon>
            </wp:wrapTight>
            <wp:docPr id="4" name="cammino24_risurr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mino24_risurrezione" descr=""/>
                    <pic:cNvPicPr>
                      <a:picLocks noChangeAspect="1" noChangeArrowheads="1"/>
                    </pic:cNvPicPr>
                  </pic:nvPicPr>
                  <pic:blipFill>
                    <a:blip r:embed="rId13"/>
                    <a:srcRect l="-4" t="-3" r="-4" b="-3"/>
                    <a:stretch>
                      <a:fillRect/>
                    </a:stretch>
                  </pic:blipFill>
                  <pic:spPr bwMode="auto">
                    <a:xfrm>
                      <a:off x="0" y="0"/>
                      <a:ext cx="1759585" cy="2826385"/>
                    </a:xfrm>
                    <a:prstGeom prst="rect">
                      <a:avLst/>
                    </a:prstGeom>
                  </pic:spPr>
                </pic:pic>
              </a:graphicData>
            </a:graphic>
          </wp:anchor>
        </w:drawing>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spacing w:before="280" w:after="280"/>
        <w:jc w:val="center"/>
        <w:rPr>
          <w:rFonts w:ascii="Tahoma" w:hAnsi="Tahoma" w:cs="Tahoma"/>
          <w:color w:val="663300"/>
          <w:sz w:val="16"/>
          <w:szCs w:val="16"/>
        </w:rPr>
      </w:pPr>
      <w:r>
        <w:rPr>
          <w:rFonts w:cs="Tahoma" w:ascii="Tahoma" w:hAnsi="Tahoma"/>
          <w:color w:val="663300"/>
          <w:sz w:val="16"/>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oudy Old Style">
    <w:charset w:val="00"/>
    <w:family w:val="roman"/>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Garamond-LightItalic">
    <w:altName w:val="Cambria"/>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chiesa.it/bibbia.php?ricerca=citazione&amp;Cerca=Cerca&amp;Versione_CEI2008=3&amp;Versione_CEI74=1&amp;Versione_TILC=2&amp;VersettoOn=1&amp;Citazione=Lc 10,1-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qumran2.net/ritagli/index.php?autore=Dietrich Bonhoeffer" TargetMode="External"/><Relationship Id="rId12" Type="http://schemas.openxmlformats.org/officeDocument/2006/relationships/hyperlink" Target="http://www.lachiesa.it/bibbia.php?ricerca=citazione&amp;Cerca=Cerca&amp;Versione_CEI2008=3&amp;Versione_CEI74=1&amp;Versione_TILC=2&amp;VersettoOn=1&amp;Citazione=Mc 9,2-13" TargetMode="External"/><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6:00Z</dcterms:created>
  <dc:creator>mission Catolica</dc:creator>
  <dc:description/>
  <dc:language>en-US</dc:language>
  <cp:lastModifiedBy>Claudio Valente</cp:lastModifiedBy>
  <cp:lastPrinted>2007-02-22T20:08:00Z</cp:lastPrinted>
  <dcterms:modified xsi:type="dcterms:W3CDTF">2017-02-03T21:36:00Z</dcterms:modified>
  <cp:revision>2</cp:revision>
  <dc:subject/>
  <dc:title>Lc 4,1-13</dc:title>
</cp:coreProperties>
</file>