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SETE di PAROLA</w:t>
      </w:r>
    </w:p>
    <w:p>
      <w:pPr>
        <w:pStyle w:val="Nessunostileparagrafo"/>
        <w:pBdr>
          <w:bottom w:val="single" w:sz="4" w:space="1" w:color="000000"/>
        </w:pBdr>
        <w:spacing w:lineRule="auto" w:line="240"/>
        <w:jc w:val="center"/>
        <w:rPr>
          <w:rFonts w:ascii="Century Gothic" w:hAnsi="Century Gothic" w:cs="KatyBerry;Katy Berry"/>
          <w:shadow/>
          <w:sz w:val="20"/>
          <w:szCs w:val="40"/>
        </w:rPr>
      </w:pPr>
      <w:r>
        <w:rPr>
          <w:rFonts w:cs="KatyBerry;Katy Berry" w:ascii="Century Gothic" w:hAnsi="Century Gothic"/>
          <w:shadow/>
          <w:sz w:val="20"/>
          <w:szCs w:val="40"/>
        </w:rPr>
      </w:r>
    </w:p>
    <w:p>
      <w:pPr>
        <w:pStyle w:val="Nessunostileparagrafo"/>
        <w:pBdr>
          <w:bottom w:val="single" w:sz="4" w:space="1" w:color="000000"/>
        </w:pBdr>
        <w:spacing w:lineRule="auto" w:line="240"/>
        <w:jc w:val="center"/>
        <w:rPr>
          <w:rFonts w:ascii="Century Gothic" w:hAnsi="Century Gothic" w:cs="KatyBerry;Katy Berry"/>
          <w:sz w:val="6"/>
          <w:szCs w:val="40"/>
        </w:rPr>
      </w:pPr>
      <w:r>
        <w:rPr>
          <w:rFonts w:cs="KatyBerry;Katy Berry" w:ascii="Century Gothic" w:hAnsi="Century Gothic"/>
          <w:sz w:val="6"/>
          <w:szCs w:val="40"/>
        </w:rPr>
      </w:r>
    </w:p>
    <w:p>
      <w:pPr>
        <w:pStyle w:val="Nessunostileparagrafo"/>
        <w:pBdr>
          <w:bottom w:val="single" w:sz="4" w:space="1" w:color="000000"/>
        </w:pBdr>
        <w:spacing w:lineRule="auto" w:line="240"/>
        <w:jc w:val="center"/>
        <w:rPr>
          <w:rFonts w:ascii="Berlin Sans FB" w:hAnsi="Berlin Sans FB" w:cs="Plumpy_But_Cute___;Plumpy But Cute *_"/>
          <w:sz w:val="44"/>
          <w:szCs w:val="44"/>
        </w:rPr>
      </w:pPr>
      <w:r>
        <w:rPr>
          <w:rFonts w:cs="Plumpy_But_Cute___;Plumpy But Cute *_" w:ascii="Berlin Sans FB" w:hAnsi="Berlin Sans FB"/>
          <w:caps/>
          <w:sz w:val="44"/>
          <w:szCs w:val="44"/>
        </w:rPr>
        <w:t xml:space="preserve">Prima </w:t>
      </w:r>
      <w:r>
        <w:rPr>
          <w:rFonts w:cs="Plumpy_But_Cute___;Plumpy But Cute *_" w:ascii="Berlin Sans FB" w:hAnsi="Berlin Sans FB"/>
          <w:sz w:val="44"/>
          <w:szCs w:val="44"/>
        </w:rPr>
        <w:t>Settimana di AVVENTO</w:t>
      </w:r>
    </w:p>
    <w:p>
      <w:pPr>
        <w:pStyle w:val="Normal"/>
        <w:jc w:val="center"/>
        <w:rPr>
          <w:rFonts w:ascii="Berlin Sans FB" w:hAnsi="Berlin Sans FB" w:cs="Berlin Sans FB"/>
          <w:sz w:val="36"/>
          <w:szCs w:val="44"/>
        </w:rPr>
      </w:pPr>
      <w:r>
        <w:rPr>
          <w:rFonts w:cs="Berlin Sans FB" w:ascii="Berlin Sans FB" w:hAnsi="Berlin Sans FB"/>
          <w:sz w:val="36"/>
          <w:szCs w:val="44"/>
        </w:rPr>
      </w:r>
    </w:p>
    <w:p>
      <w:pPr>
        <w:pStyle w:val="Nessunostileparagrafo"/>
        <w:pBdr>
          <w:bottom w:val="single" w:sz="4" w:space="1" w:color="000000"/>
        </w:pBdr>
        <w:spacing w:lineRule="auto" w:line="240"/>
        <w:jc w:val="center"/>
        <w:rPr/>
      </w:pPr>
      <w:r>
        <w:rPr>
          <w:rFonts w:cs="KatyBerry;Katy Berry" w:ascii="Berlin Sans FB" w:hAnsi="Berlin Sans FB"/>
          <w:shadow/>
          <w:sz w:val="52"/>
          <w:szCs w:val="40"/>
        </w:rPr>
        <w:t xml:space="preserve">dal 29 NOVEMBRE al </w:t>
      </w:r>
    </w:p>
    <w:p>
      <w:pPr>
        <w:pStyle w:val="Nessunostileparagrafo"/>
        <w:pBdr>
          <w:bottom w:val="single" w:sz="4" w:space="1" w:color="000000"/>
        </w:pBdr>
        <w:spacing w:lineRule="auto" w:line="240"/>
        <w:jc w:val="center"/>
        <w:rPr>
          <w:rFonts w:ascii="Berlin Sans FB" w:hAnsi="Berlin Sans FB" w:cs="KatyBerry;Katy Berry"/>
          <w:shadow/>
          <w:sz w:val="52"/>
          <w:szCs w:val="40"/>
        </w:rPr>
      </w:pPr>
      <w:r>
        <w:rPr>
          <w:rFonts w:cs="KatyBerry;Katy Berry" w:ascii="Berlin Sans FB" w:hAnsi="Berlin Sans FB"/>
          <w:shadow/>
          <w:sz w:val="52"/>
          <w:szCs w:val="40"/>
        </w:rPr>
        <w:t xml:space="preserve">5 DICEMBRE </w:t>
      </w:r>
      <w:r>
        <w:rPr>
          <w:rFonts w:cs="KatyBerry;Katy Berry" w:ascii="Berlin Sans FB" w:hAnsi="Berlin Sans FB"/>
          <w:shadow/>
          <w:sz w:val="44"/>
          <w:szCs w:val="40"/>
        </w:rPr>
        <w:t>2015</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ormal"/>
        <w:jc w:val="center"/>
        <w:rPr>
          <w:rFonts w:ascii="Maiandra GD" w:hAnsi="Maiandra GD" w:eastAsia="Maiandra GD" w:cs="Maiandra GD"/>
          <w:sz w:val="28"/>
        </w:rPr>
      </w:pPr>
      <w:r>
        <w:drawing>
          <wp:anchor behindDoc="1" distT="0" distB="0" distL="114935" distR="114935" simplePos="0" locked="0" layoutInCell="0" allowOverlap="1" relativeHeight="2">
            <wp:simplePos x="0" y="0"/>
            <wp:positionH relativeFrom="column">
              <wp:posOffset>1391285</wp:posOffset>
            </wp:positionH>
            <wp:positionV relativeFrom="paragraph">
              <wp:posOffset>106045</wp:posOffset>
            </wp:positionV>
            <wp:extent cx="1517015" cy="1986280"/>
            <wp:effectExtent l="0" t="0" r="0" b="0"/>
            <wp:wrapTight wrapText="bothSides">
              <wp:wrapPolygon edited="0">
                <wp:start x="-164" y="0"/>
                <wp:lineTo x="-164" y="21436"/>
                <wp:lineTo x="21600" y="21436"/>
                <wp:lineTo x="21600" y="0"/>
                <wp:lineTo x="-164" y="0"/>
              </wp:wrapPolygon>
            </wp:wrapTight>
            <wp:docPr id="1" name="CA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010" descr=""/>
                    <pic:cNvPicPr>
                      <a:picLocks noChangeAspect="1" noChangeArrowheads="1"/>
                    </pic:cNvPicPr>
                  </pic:nvPicPr>
                  <pic:blipFill>
                    <a:blip r:embed="rId2">
                      <a:grayscl/>
                    </a:blip>
                    <a:srcRect l="-29" t="-22" r="-29" b="-22"/>
                    <a:stretch>
                      <a:fillRect/>
                    </a:stretch>
                  </pic:blipFill>
                  <pic:spPr bwMode="auto">
                    <a:xfrm>
                      <a:off x="0" y="0"/>
                      <a:ext cx="1517015" cy="1986280"/>
                    </a:xfrm>
                    <a:prstGeom prst="rect">
                      <a:avLst/>
                    </a:prstGeom>
                  </pic:spPr>
                </pic:pic>
              </a:graphicData>
            </a:graphic>
          </wp:anchor>
        </w:drawing>
      </w: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GIORNO"/>
        <w:rPr>
          <w:rFonts w:ascii="Berlin Sans FB" w:hAnsi="Berlin Sans FB" w:cs="KatyBerry;Katy Berry"/>
          <w:shadow/>
          <w:sz w:val="72"/>
          <w:szCs w:val="64"/>
        </w:rPr>
      </w:pPr>
      <w:r>
        <w:rPr>
          <w:rFonts w:cs="KatyBerry;Katy Berry" w:ascii="Berlin Sans FB" w:hAnsi="Berlin Sans FB"/>
          <w:shadow/>
          <w:sz w:val="72"/>
          <w:szCs w:val="64"/>
        </w:rPr>
      </w:r>
    </w:p>
    <w:p>
      <w:pPr>
        <w:pStyle w:val="GIORNO"/>
        <w:rPr/>
      </w:pPr>
      <w:r>
        <w:rPr/>
        <w:t xml:space="preserve">Domenica, 29 novembre 2015 </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33,14-16; Sal 24; 1Ts 3,12-4,2; Lc 21,25-28.34-36</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 xml:space="preserve">La madre Chiesa ci chiama a ricominciare il nostro cammino di discepoli del Rabbì di Nazareth con il grande tempo dell'Avvento. </w:t>
      </w:r>
    </w:p>
    <w:p>
      <w:pPr>
        <w:pStyle w:val="Normal"/>
        <w:jc w:val="both"/>
        <w:rPr>
          <w:sz w:val="22"/>
        </w:rPr>
      </w:pPr>
      <w:r>
        <w:rPr>
          <w:smallCaps/>
          <w:sz w:val="22"/>
        </w:rPr>
        <w:t>è</w:t>
      </w:r>
      <w:r>
        <w:rPr>
          <w:sz w:val="22"/>
        </w:rPr>
        <w:t xml:space="preserve"> bella questa possibilità che ogni anno viviamo nelle nostre comunità. Possibilità di ripartire, di mettere nella mani del Padre le nostre ferite e delusioni e concederci un tempo nuovo per lasciare che la novità di Cristo risplenda nella nostra vita. Non importa quanta fragilità abbiamo sperimentato nello scorrere del tempo, non conta quante delusioni abbiamo accumulato o quanta povertà ci siamo ritrovati addosso. Il Signore ci chiama a ripartire, dall'inizio, dalla "A". Ripartire dalla "A" di Avvento per riscoprire che questo grande tempo non è solo funzionale al Natale e non possiamo ridurlo all'attesa trepidante del piccolo messia nella grotta di Bethlem. Gesù è già venuto, Lui è già in mezzo a noi e l'Avvento ci ricorda che Egli è sempre il Veniente. Lo diciamo tutte le domeniche nel Credo: "...verrà nella gloria per giudicare i vivi e i morti". E mi chiedo: ma noi lo aspettiamo per davvero? C'è nella nostra vita cristiana quella dimensione fondamentale di attesa, di desiderio che orienta e disciplina il nostro sguardo sul presente? Il grande San Basilio dice che "Il cristiano è colui che resta vigilante ogni giorno e ogni ora sapendo che il Signore viene!". Ma questo desiderio, questa appassionata ricerca, brucia ancora nel nostro cuore? Davvero aspettiamo che il Risorto esaudisca la sua promessa: "Io vengo presto"? Ma c'è pure una seconda "A" da cui ripartire, quella di Attenzione. Al centro del brano di Vangelo c'è proprio questo invito: "State bene attenti a voi stessi". Non a questa o quell'altra tentazione, ma a voi stessi. Attenti per imparare a conoscersi, per ascoltare il Signore che interpella il cuore, per fare unità nella vita, per evitare la dispersione che azzera e frantuma, per fare esperienza di vera libertà, per avere un rapporto sano ed equilibrato con la realtà e con lo scorrere del tempo. Attenzione per saper riconoscere i passaggi di Dio nella mia storia, per distinguere occasione e tentazione, per cercare spazi di silenzio che umanizzano la vita. Attenzione per dedicare il giusto tempo alla preghiera, all'ascolto della Parola, alle celebrazioni della comunità cristiana e provare a interrompere il vortice di fretta e di produttività che ci surgela il cuore. Buon Avvento! Ricordatevi: inizia un tempo nuovo, si riparte dalla "A"! Lasciamoci sorprendere dalla fantasia di Di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Quando considerate voi stessi...con i vostri timori, i vostri problemi, le vostre incertezze, guardate Lui. Quando considerate gli altri nel dolore, sconforto, stanchezza; quando immaginate il futuro della terra, guardate Lui, Cristo, «speranza della gloria». Lui è la speranza che trionfa! È Lui che vi chiama, giorno dopo giorno, a lavorare con tutte le vostre forze affinché venga tra gli uomini il suo regno eterno e universale, «regno...di verità e di vita, regno di santità e di grazia, regno di giustizia, di amore e di pace».</w:t>
        <w:tab/>
      </w:r>
    </w:p>
    <w:p>
      <w:pPr>
        <w:pStyle w:val="Normal"/>
        <w:jc w:val="both"/>
        <w:rPr/>
      </w:pPr>
      <w:r>
        <w:rPr>
          <w:rFonts w:eastAsia="Candara" w:cs="Candara" w:ascii="Candara" w:hAnsi="Candara"/>
          <w:b/>
        </w:rPr>
        <w:t xml:space="preserve">                             </w:t>
      </w:r>
      <w:r>
        <w:rPr>
          <w:rFonts w:cs="Candara" w:ascii="Candara" w:hAnsi="Candara"/>
          <w:b/>
        </w:rPr>
        <w:t>San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t xml:space="preserve">Ti rendiamo grazie, o Dio padre nostro, per il tuo Figlio Gesù Cristo, che è venuto a rialzarci e a farci levare il capo. Quando tu risvegli nella nostra vita la preghiera e l’amore, ci prepari a comparire un giorno, con tutti i santi, davanti al figlio dell’uomo. </w:t>
      </w: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IMPEGNO</w:t>
      </w:r>
    </w:p>
    <w:p>
      <w:pPr>
        <w:pStyle w:val="Normal"/>
        <w:jc w:val="both"/>
        <w:rPr>
          <w:rFonts w:ascii="Book Antiqua" w:hAnsi="Book Antiqua" w:cs="Book Antiqua"/>
        </w:rPr>
      </w:pPr>
      <w:r>
        <w:rPr>
          <w:rFonts w:cs="Book Antiqua" w:ascii="Book Antiqua" w:hAnsi="Book Antiqua"/>
        </w:rPr>
        <w:t>Il tempo di Dio, che irrompe nella nostra vita, chiede a ciascuno un impegno serio di vigilanza. È tempo, perciò, di alzarsi e di pregare. La Parola di Dio ci esorta a rivolgere i nostri pensieri e il nostro cuore verso Colui che sta per venire. Per questo ci chiede anche di pregare. Questi giorni di Avvento siano perciò giorni di frequentazione del Vangelo, giorni di lettura e di riflessione, giorni di ascolto e di preghiera, giorni di riflessione sulla Parola di Dio, fatta sia da soli che assieme. Non passi giorno senza che la Parola di Dio scenda nel nostro cuore. Se l'accoglieremo, il nostro cuore non somiglierà più ad una grotta buia; potrà divenire invece la mangiatoia ove il Signore Gesù rinasce. </w:t>
      </w:r>
    </w:p>
    <w:p>
      <w:pPr>
        <w:pStyle w:val="Nessunostileparagrafo"/>
        <w:tabs>
          <w:tab w:val="clear" w:pos="709"/>
          <w:tab w:val="left" w:pos="1418" w:leader="none"/>
        </w:tabs>
        <w:jc w:val="right"/>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jc w:val="both"/>
        <w:rPr>
          <w:rFonts w:ascii="Garamond-Light;Garamond" w:hAnsi="Garamond-Light;Garamond" w:cs="Garamond-Light;Garamond"/>
          <w:i/>
          <w:i/>
          <w:iCs/>
          <w:sz w:val="22"/>
          <w:szCs w:val="22"/>
          <w:lang w:val="en-US" w:eastAsia="en-US"/>
        </w:rPr>
      </w:pPr>
      <w:r>
        <w:rPr>
          <w:rFonts w:cs="Garamond-Light;Garamond" w:ascii="Garamond-Light;Garamond" w:hAnsi="Garamond-Light;Garamond"/>
          <w:i/>
          <w:iCs/>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70180</wp:posOffset>
            </wp:positionV>
            <wp:extent cx="723900" cy="797560"/>
            <wp:effectExtent l="0" t="0" r="38100" b="38100"/>
            <wp:wrapTight wrapText="bothSides">
              <wp:wrapPolygon edited="0">
                <wp:start x="-139" y="-126"/>
                <wp:lineTo x="-139" y="21713"/>
                <wp:lineTo x="-139" y="22091"/>
                <wp:lineTo x="22441" y="22091"/>
                <wp:lineTo x="22300" y="252"/>
                <wp:lineTo x="21879" y="-126"/>
                <wp:lineTo x="-139" y="-126"/>
              </wp:wrapPolygon>
            </wp:wrapTight>
            <wp:docPr id="2" name="S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130" descr=""/>
                    <pic:cNvPicPr>
                      <a:picLocks noChangeAspect="1" noChangeArrowheads="1"/>
                    </pic:cNvPicPr>
                  </pic:nvPicPr>
                  <pic:blipFill>
                    <a:blip r:embed="rId5">
                      <a:grayscl/>
                    </a:blip>
                    <a:stretch>
                      <a:fillRect/>
                    </a:stretch>
                  </pic:blipFill>
                  <pic:spPr bwMode="auto">
                    <a:xfrm>
                      <a:off x="0" y="0"/>
                      <a:ext cx="762000" cy="83566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 xml:space="preserve">Lunedì, 30 novembre 2015 </w:t>
      </w:r>
    </w:p>
    <w:p>
      <w:pPr>
        <w:pStyle w:val="SANTI"/>
        <w:jc w:val="both"/>
        <w:rPr>
          <w:sz w:val="19"/>
        </w:rPr>
      </w:pPr>
      <w:r>
        <w:rPr>
          <w:rFonts w:cs="GillSans;Gill Sans" w:ascii="GillSans;Gill Sans" w:hAnsi="GillSans;Gill Sans"/>
          <w:b/>
          <w:i w:val="false"/>
          <w:iCs w:val="false"/>
          <w:smallCaps/>
          <w:sz w:val="21"/>
        </w:rPr>
        <w:t>Sant’Andrea</w:t>
      </w:r>
      <w:r>
        <w:rPr>
          <w:b/>
          <w:sz w:val="21"/>
        </w:rPr>
        <w:t>, apostolo</w:t>
      </w:r>
      <w:r>
        <w:rPr>
          <w:sz w:val="21"/>
        </w:rPr>
        <w:t xml:space="preserve"> </w:t>
      </w:r>
      <w:r>
        <w:rPr/>
        <w:t>- All’apostolo Andrea spetta il titolo di 'Primo chiamato'. Ed è commovente il fatto che, nel Vangelo, sia perfino annotata l’ora («le quattro del pomeriggio») del suo primo incontro e primo appuntamento con Gesù. Fu poi Andrea a comunicare al fratello Pietro la scoperta del Messia e a condurlo in fretta da Lui. La sua presenza è sottolineata in modo particolare nell’episodio della moltiplicazione dei pani. Sappiamo inoltre che, proprio ad Andrea, si rivolsero dei greci che volevano conoscere Gesù, ed egli li condusse al Divino Maestro. Su di lui non abbiamo altre notizie certe, anche se, nei secoli successivi, vennero divulgati degli Atti che lo riguardano, ma che hanno scarsa attendibilità. Secondo gli antichi scrittori cristiani, l’apostolo Andrea avrebbe evangelizzato l’Asia minore e le regioni lungo il mar Nero, giungendo fino al Volga. È perciò onorato come patrono in Romania, Ucraina e Russia. Commovente è la 'passione' – anch’essa tardiva – che racconta la morte dell’apostolo, che sarebbe avvenuta a Patrasso, in Acaia: condannato al supplizio della croce, egli stesso avrebbe chiesto d’essere appeso a una croce particolare fatta ad X (croce che da allora porta il suo nome) e che evoca, nella sua stessa forma, l’iniziale greca del nome di Cristo. La Legenda aurea riferisce che Andrea andò incontro alla sua croce con questa splendida invocazione sulle labbra: «Salve Croce, santificata dal corpo di Gesù e impreziosita dalle gemme del suo sangue… Vengo a te pieno di sicurezza e di gioia, affinché tu riceva il discepolo di Colui che su di te è morto. Croce buona, a lungo desiderata, che le membra del Signore hanno rivestito di tanta bellezza! Da sempre io ti ho amata e ho desiderato di abbracciarti… Accoglimi e portami dal mio Maestro</w:t>
      </w:r>
      <w:r>
        <w:rPr>
          <w:sz w:val="19"/>
        </w:rPr>
        <w:t>».</w:t>
      </w:r>
    </w:p>
    <w:p>
      <w:pPr>
        <w:pStyle w:val="SANTI"/>
        <w:jc w:val="both"/>
        <w:rPr>
          <w:sz w:val="19"/>
        </w:rPr>
      </w:pPr>
      <w:r>
        <w:rPr>
          <w:rFonts w:cs="Verdana" w:ascii="Verdana" w:hAnsi="Verdana"/>
          <w:sz w:val="16"/>
          <w:szCs w:val="14"/>
          <w:shd w:fill="FFFFFF" w:val="clear"/>
        </w:rPr>
        <w:t>Nel 1206, durante l’occupazione di Costantinopoli (quarta crociata) il legato pontificio cardinale Capuano, di Amalfi, trasferisce quelle reliquie in Italia. E nel 1208 gli amalfitani le accolgono solennemente nella cripta del loro Duomo. Quando nel 1460 i Turchi invadono la Grecia, il capo dell’Apostolo viene portato da Patrasso a Roma, dove sarà custodito in San Pietro per cinque secoli. Ossia fino a quando il papa Paolo VI, nel 1964, farà restituire la reliquia alla Chiesa di Patrasso.</w:t>
      </w:r>
    </w:p>
    <w:p>
      <w:pPr>
        <w:pStyle w:val="SANTI"/>
        <w:jc w:val="right"/>
        <w:rPr/>
      </w:pPr>
      <w:r>
        <w:rPr/>
        <w:t>Festa</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Rm 10,9-18; Sal 18; Mt 4,18-22</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w:t>
        <w:br/>
        <w:t>Andando oltre, vide altri due fratelli, Giacomo, figlio di Zebedèo, e Giovanni suo fratello, che nella barca, insieme a Zebedèo loro padre, riparavano le loro reti, e li chiamò. Ed essi subito lasciarono la barca e il loro padre e lo seguirono.</w:t>
      </w:r>
    </w:p>
    <w:p>
      <w:pPr>
        <w:pStyle w:val="Norma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8"/>
          <w:szCs w:val="22"/>
        </w:rPr>
      </w:pPr>
      <w:r>
        <w:rPr>
          <w:rFonts w:cs="Times New Roman" w:ascii="Times New Roman" w:hAnsi="Times New Roman"/>
          <w:sz w:val="22"/>
          <w:szCs w:val="19"/>
          <w:shd w:fill="FFFFFF" w:val="clear"/>
        </w:rPr>
        <w:t>Andrea, nativo di Betsàida, era discepolo del Battista, ed è stato il primo chiamato da Gesù a seguirlo. Il Vangelo di Matteo ce lo presenta sulle rive del mare di Galilea mentre, con Pietro suo fratello, è intento a gettare le reti nel mare per la pesca. Gesù lo vede e lo chiama a seguirlo. L'inizio della vita pubblica di Gesù non è segnato da gesti prodigiosi, ma da un incontro. È una indicazione di come il Vangelo continua a camminare nella storia: incontrando uomini e donne. Infatti, poco dopo si ripete la stessa scena con altri due fratelli, Giacomo e Giovanni. Gesù li chiama ad un'altra pesca, li chiama ad entrare in un altro mare, quello degli uomini e delle donne spesso travolti dalle onde e sbattuti dai venti del mondo. I quattro, abbandonate subito le reti, lo seguono. È la decisione della fede che fa lasciare le proprie abitudini per seguire l'unico capace di dare senso alla vita. Il segreto è semplice: seguire, come ha fatto Andrea, l'invito del Vangelo.</w:t>
      </w:r>
    </w:p>
    <w:p>
      <w:pPr>
        <w:pStyle w:val="Nessunostileparagrafo"/>
        <w:jc w:val="both"/>
        <w:rPr>
          <w:rFonts w:ascii="Tahoma" w:hAnsi="Tahoma" w:cs="Tahoma"/>
          <w:sz w:val="17"/>
          <w:szCs w:val="17"/>
          <w:shd w:fill="FFFFFF" w:val="clear"/>
        </w:rPr>
      </w:pPr>
      <w:r>
        <w:rPr>
          <w:rFonts w:cs="Tahoma" w:ascii="Tahoma" w:hAnsi="Tahoma"/>
          <w:sz w:val="17"/>
          <w:szCs w:val="17"/>
          <w:shd w:fill="FFFFFF" w:val="clear"/>
        </w:rPr>
        <w:t>---------------------------------------------------</w:t>
      </w:r>
    </w:p>
    <w:p>
      <w:pPr>
        <w:pStyle w:val="Nessunostileparagrafo"/>
        <w:spacing w:lineRule="auto" w:line="240"/>
        <w:jc w:val="both"/>
        <w:rPr/>
      </w:pPr>
      <w:r>
        <w:rPr>
          <w:rFonts w:cs="Tahoma" w:ascii="Candara" w:hAnsi="Candara"/>
          <w:i/>
          <w:sz w:val="22"/>
          <w:szCs w:val="17"/>
          <w:shd w:fill="FFFFFF" w:val="clear"/>
        </w:rPr>
        <w:t xml:space="preserve">L'apostolo Andrea, dunque, ci insegni a seguire Gesù con prontezza, a parlare con entusiasmo di Lui a quanti incontriamo, e soprattutto a coltivare con Lui un rapporto di vera familiarità, ben coscienti che solo in Lui possiamo trovare il senso ultimo della nostra vita e della nostra morte. </w:t>
      </w:r>
    </w:p>
    <w:p>
      <w:pPr>
        <w:pStyle w:val="Nessunostileparagrafo"/>
        <w:spacing w:lineRule="auto" w:line="240"/>
        <w:jc w:val="both"/>
        <w:rPr>
          <w:rFonts w:ascii="Candara" w:hAnsi="Candara" w:cs="GillSans-Bold;Gill Sans"/>
          <w:b/>
          <w:b/>
          <w:bCs/>
          <w:i/>
          <w:i/>
          <w:smallCaps/>
          <w:sz w:val="28"/>
          <w:szCs w:val="22"/>
        </w:rPr>
      </w:pPr>
      <w:r>
        <w:rPr>
          <w:rFonts w:eastAsia="Candara" w:cs="Candara" w:ascii="Candara" w:hAnsi="Candara"/>
          <w:i/>
          <w:sz w:val="22"/>
          <w:szCs w:val="17"/>
          <w:shd w:fill="FFFFFF" w:val="clear"/>
        </w:rPr>
        <w:t xml:space="preserve">                                        </w:t>
      </w:r>
      <w:r>
        <w:rPr>
          <w:rFonts w:cs="Tahoma" w:ascii="Candara" w:hAnsi="Candara"/>
          <w:b/>
          <w:i/>
          <w:sz w:val="20"/>
          <w:szCs w:val="17"/>
          <w:shd w:fill="FFFFFF" w:val="clear"/>
        </w:rPr>
        <w:t>Benedetto XV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spacing w:lineRule="auto" w:line="240"/>
        <w:jc w:val="both"/>
        <w:rPr/>
      </w:pPr>
      <w:r>
        <w:rPr>
          <w:rFonts w:cs="Garamond-Light;Garamond" w:ascii="Book Antiqua" w:hAnsi="Book Antiqua"/>
          <w:i/>
          <w:sz w:val="22"/>
          <w:szCs w:val="22"/>
        </w:rPr>
        <w:t>Eccomi, Signore! Vorrei anch’io darti “subito” la mia disponibilità a quanto mi chiedi. Che io sappia accogliere la tua chiamata con la prontezza dei primi apostoli per essere, nella gioia, testimone credibile della tua Carità.</w:t>
      </w:r>
    </w:p>
    <w:p>
      <w:pPr>
        <w:pStyle w:val="Nessunostileparagrafo"/>
        <w:jc w:val="center"/>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IMPEGNO</w:t>
      </w:r>
    </w:p>
    <w:p>
      <w:pPr>
        <w:pStyle w:val="Normal"/>
        <w:jc w:val="both"/>
        <w:rPr/>
      </w:pPr>
      <w:r>
        <w:rPr>
          <w:rFonts w:cs="Book Antiqua" w:ascii="Book Antiqua" w:hAnsi="Book Antiqua"/>
        </w:rPr>
        <w:t>Quello che Andrea poi è diventato: un apostolo, un portatore di Vangelo (= lieta notizia!), un martire (= testimone), dipende dal fatto che non ha opposto né resistenza né rimandi. Subito ha abbandonato tutto. Subito ha seguito Gesù. Subito ha lasciato che lo sguardo e la Parola di Gesù operassero in lui fino a renderlo una "nuova creatura", atta a realizzare un progetto ben più grande che quello di far soldi, prendendo e vendendo pesci. Ogni giorno la Parola Di Dio, legata all'invisibile ma intensissimo sguardo del suo amore, raggiunge anche me. E' una Parola sempre nuova che, se l'accolgo nel cuore e nella vita diventa per me medicina, luce, cibo, ragione della mia crescita e del dilatarsi dei miei orizzonti spiritual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1 dicembre 2015</w:t>
      </w:r>
    </w:p>
    <w:p>
      <w:pPr>
        <w:pStyle w:val="SANTI"/>
        <w:rPr/>
      </w:pPr>
      <w:r>
        <w:rPr/>
        <w:t>Beato Charles de Foucauld, religioso</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11,1-9; Sal 71; Lc 10,21-24</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Vangelo ci mostra Gesù in preghiera. E' un invito anche a noi ad essere uomini e donne dell'Avvento, ossia di preghiera. La preghiera, infatti, pone il credente in una condizione di attesa, l'attesa del Salvatore. Nota l'evangelista che Gesù "esultò nello Spirito". L'esultanza di Gesù non nasce da una sua esaltazione psicologica momentanea, ma dallo Spirito che plasma il cuore e lo dirige verso il Padre. E' un momento solenne: Gesù si rivolge al Padre che è anche il "creatore del cielo e della terra". Gesù unisce al senso della familiarità verso il Padre quello della grandezza del Creatore. Questo è il nostro Dio: Padre e Creatore. E lo ringrazia perché questo Padre ha scelto di rivelare il mistero della salvezza ai piccoli, nascondendolo ai sapienti. È un comportamento distante dalla logica umana. Dio infatti sceglie i piccolie i poveri come suoi prediletti. E Gesù, che tutto ha ricevuto da Padre, a sua volta rivela questo mistero nascosto nei secoli ai piccoli e ai popveri. Si fa egli stesso piccolo nascendo in una mangiatoia. In tutte le pagine evangeliche appare questa predilezione per i poveri. E' questa la ragione della loro beatitudine. Non sono beati perché poveri, ma perché il Signore li ha scelti come suoi primi amici. Essi infatti vedono che Gesù si avvicina a loro, anzi diviene debole e povero accanto a loro sino a morire sulla croce. Vedendo come Gesù li ama, essi vedono Dio stesso e comprendono fino a che punto sono da lui amati. Molti profeti hanno desiderato vedere Gesù e udire le sua parole, ma non hanno avuto tale grazia. I discepoli, i poveri e noi questa grazia l'abbiamo ricevuta. Non sprechiamola!</w:t>
      </w:r>
      <w:r>
        <w:rPr>
          <w:rFonts w:cs="Open Sans" w:ascii="Open Sans" w:hAnsi="Open Sans"/>
          <w:shd w:fill="FFFFFF" w:val="clear"/>
        </w:rPr>
        <w:t xml:space="preserve"> </w:t>
      </w:r>
      <w:r>
        <w:rPr>
          <w:rFonts w:cs="Times New Roman" w:ascii="Times New Roman" w:hAnsi="Times New Roman"/>
          <w:sz w:val="22"/>
          <w:shd w:fill="FFFFFF" w:val="clear"/>
        </w:rPr>
        <w:t>Egli è con noi "tutti i giorni fino alla fine dei tempi". Eppure stentiamo a riconoscerlo. Ci siamo fermati qualche volta a fissare l'Ostia consacrata che il sacerdote ha deposto nelle nostre mani? È Lui! E quel fratello che implora un po' di attenzione, uno spazio nel nostro cuore? È ancora Lui! Ed è Lui nella Chiesa, Lui che ci viene incontro in quello che viviamo... Lui, sempre Lui. Possiamo ancora dire in tutta onestà: non l'ho visto, non l'ho incontrato, non ne ho udito la voce? Oppure dobbiamo umilmente riconoscere che quando ha bussato alla nostra porta eravamo distratti, eravamo altrove, perché poco abituati a rientrare in noi stessi?</w:t>
      </w:r>
      <w:r>
        <w:rPr>
          <w:rStyle w:val="Appleconvertedspace"/>
          <w:rFonts w:cs="Open Sans" w:ascii="Open Sans" w:hAnsi="Open Sans"/>
          <w:sz w:val="22"/>
          <w:shd w:fill="FFFFFF" w:val="clear"/>
        </w:rPr>
        <w:t> </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
          <w:i/>
          <w:i/>
          <w:sz w:val="22"/>
          <w:szCs w:val="19"/>
        </w:rPr>
      </w:pPr>
      <w:r>
        <w:rPr>
          <w:rFonts w:cs="Open Sans" w:ascii="Candara" w:hAnsi="Candara"/>
          <w:i/>
          <w:sz w:val="22"/>
          <w:szCs w:val="19"/>
          <w:shd w:fill="FFFFFF" w:val="clear"/>
        </w:rPr>
        <w:t>Fate il possibile per stare sempre accanto a Gesù. Se vi abituerete a tenervelo vicino ed Egli vedrà che lo fate con amore e che cercate ogni mezzo per contentarlo, non solo non vi mancherà mai, ma, come suol dirsi, non ve lo potrete togliere d'attorno. L'avrete con voi dappertutto e vi aiuterà in ogni vostro travaglio. Credete forse che sia poca cosa aver sempre vicino un così buon amico?</w:t>
      </w:r>
      <w:r>
        <w:rPr>
          <w:rStyle w:val="Appleconvertedspace"/>
          <w:rFonts w:cs="Open Sans" w:ascii="Candara" w:hAnsi="Candara"/>
          <w:i/>
          <w:sz w:val="22"/>
          <w:szCs w:val="19"/>
          <w:shd w:fill="FFFFFF" w:val="clear"/>
        </w:rPr>
        <w:t> </w:t>
      </w:r>
    </w:p>
    <w:p>
      <w:pPr>
        <w:pStyle w:val="Nessunostileparagrafo"/>
        <w:spacing w:lineRule="auto" w:line="240"/>
        <w:jc w:val="both"/>
        <w:rPr>
          <w:rFonts w:ascii="Candara" w:hAnsi="Candara" w:cs="GillSans-Bold;Gill Sans"/>
          <w:b/>
          <w:b/>
          <w:bCs/>
          <w:smallCaps/>
          <w:szCs w:val="22"/>
        </w:rPr>
      </w:pPr>
      <w:r>
        <w:rPr>
          <w:rFonts w:eastAsia="Candara" w:cs="Candara" w:ascii="Candara" w:hAnsi="Candara"/>
          <w:b/>
          <w:sz w:val="20"/>
          <w:szCs w:val="19"/>
        </w:rPr>
        <w:t xml:space="preserve">                                 </w:t>
      </w:r>
      <w:r>
        <w:rPr>
          <w:rFonts w:cs="Open Sans" w:ascii="Candara" w:hAnsi="Candara"/>
          <w:b/>
          <w:iCs/>
          <w:sz w:val="20"/>
          <w:szCs w:val="19"/>
          <w:shd w:fill="FFFFFF" w:val="clear"/>
        </w:rPr>
        <w:t>S. Teresa di Gesù</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Padre, Signore del cielo e della terra, che hai voluto rivelarti ai piccoli, donaci la semplicità dello sguardo e del cuore, perché possiamo conoscerti, per mezzo del tuo Santo Spirito, e gustare la gioia di vederti nel Tuo Figlio, Gesù Cristo, nostro Signore.</w:t>
      </w:r>
    </w:p>
    <w:p>
      <w:pPr>
        <w:pStyle w:val="Nessunostileparagrafo"/>
        <w:tabs>
          <w:tab w:val="clear" w:pos="709"/>
          <w:tab w:val="left" w:pos="1418" w:leader="none"/>
        </w:tabs>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IMPEGNO</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9"/>
          <w:shd w:fill="FFFFFF" w:val="clear"/>
        </w:rPr>
        <w:t>Nel mondo vincono sempre, lo vediamo, gli aggressivi, i furbi, i prepotenti. Gesù ci svela il volto di un Dio che pensa e agisce all'opposto: che esalta e raggiunge solo chi si affida, solo chi accoglie con semplicità la parola che salva. Oggi, amici, stiamo contenti, guardiamo a ciò che di bene il Signore ha fatto per noi, persone semplici che Dio ha voluto raggiungere e toccare con la sua Parol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2 dicembre 2015</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25,6-10a; Sal 22; Mt 15,29-3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brano evangelico di Matteo ci accompagna con Gesù che, tornato in Galilea, sale nuovamente sul monte. Nella tradizione biblica il monte rappresenta il luogo dell'incontro con Dio. Gesù, nota l'evangelista, "si fermò là", come a voler radicare se stesso e tutta la sua opera nella familiarità con il Padre. E' facile immaginare Gesù ancora una volta raccolto in preghiera. Del resto, è dall'incontro con il Padre che sgorga tutta la sua opera di amore, di compassione, di guarigione e di salvezza. Quel luogo di preghiera diviene come un santuario a cui i malati, i poveri, gli storpi accorrono per essere guariti. E l'evangelista nota che Gesù li guariva e rivolgeva a tutti la sua parola. Per tre giorni continuarono ad ascoltarlo. Quale differenza dalla nostra avarizia e dalla nostra distrazione davanti alla Parola di Dio! Al termine dei tre giorni, scrive Matteo, Gesù sentì compassione per quella folla. In effetti, dopo aver nutrito i loro cuori con il pane della Parola voleva ora nutrirli anche con il pane materiale. Gesù ha a cuore l'intera persona di ciascuno di noi, ha cura di tutta la nostra vita. Sono i discepoli ad essere insensibili di fronte alla situazione. E quando Gesù glielo fa notare e chiede un aiuto, essi non sanno fare altro che riproporre la solita rassegnazione. In effetti, anche noi avremmo risposto come loro. Gesù, che non si rassegna, si fa portare quei sette pani e quei pochi pesci e li moltiplica per tutti. È il miracolo che nasce da un amore appassionato. Se ci lasciamo coinvolgere da questo amore anche noi potremo partecipare al miracolo.</w:t>
      </w:r>
    </w:p>
    <w:p>
      <w:pPr>
        <w:pStyle w:val="Normal"/>
        <w:jc w:val="both"/>
        <w:rPr>
          <w:rFonts w:ascii="Candara" w:hAnsi="Candara" w:cs="Candara"/>
          <w:i/>
          <w:i/>
          <w:sz w:val="22"/>
        </w:rPr>
      </w:pPr>
      <w:r>
        <w:rPr>
          <w:rFonts w:cs="Candara" w:ascii="Candara" w:hAnsi="Candara"/>
          <w:i/>
          <w:sz w:val="22"/>
        </w:rPr>
        <w:t xml:space="preserve">Un meraviglioso aspetto della nostra Eucarestia è che in essa noi portiamo a Cristo il tessuto delle nostre vite quotidiane. Egli accetta la nostra offerta, la unisce alla propria oblazione e la presenta all’eterno Suo Padre. </w:t>
      </w:r>
    </w:p>
    <w:p>
      <w:pPr>
        <w:pStyle w:val="Normal"/>
        <w:jc w:val="both"/>
        <w:rPr>
          <w:rFonts w:ascii="Candara" w:hAnsi="Candara" w:cs="Candara"/>
          <w:b/>
          <w:b/>
          <w:i/>
          <w:i/>
        </w:rPr>
      </w:pPr>
      <w:r>
        <w:rPr>
          <w:rFonts w:cs="Candara" w:ascii="Candara" w:hAnsi="Candara"/>
          <w:b/>
          <w:i/>
        </w:rPr>
        <w:t>S.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Open Sans" w:hAnsi="Open Sans" w:cs="Open Sans"/>
          <w:b/>
          <w:b/>
          <w:i/>
          <w:i/>
          <w:sz w:val="16"/>
          <w:szCs w:val="19"/>
          <w:shd w:fill="FFFFFF" w:val="clear"/>
        </w:rPr>
      </w:pPr>
      <w:r>
        <w:rPr>
          <w:rFonts w:cs="Open Sans" w:ascii="Open Sans" w:hAnsi="Open Sans"/>
          <w:b/>
          <w:i/>
          <w:sz w:val="1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Garamond-LightItalic;Garamond"/>
          <w:i/>
          <w:i/>
          <w:iCs/>
          <w:sz w:val="22"/>
          <w:szCs w:val="22"/>
        </w:rPr>
      </w:pPr>
      <w:r>
        <w:rPr>
          <w:rFonts w:cs="Book Antiqua" w:ascii="Book Antiqua" w:hAnsi="Book Antiqua"/>
          <w:i/>
          <w:sz w:val="22"/>
        </w:rPr>
        <w:t xml:space="preserve">Signore, ci rechiamo da te per essere guariti dentro, per tornare a vedere il senso della nostra vita. Tu sazi la nostra fame di felicità e ci chiedi di metterci in gioco per saziare i fratelli che oggi incontreremo. </w:t>
      </w:r>
      <w:r>
        <w:rPr>
          <w:rFonts w:cs="Garamond-LightItalic;Garamond" w:ascii="Book Antiqua" w:hAnsi="Book Antiqua"/>
          <w:i/>
          <w:iCs/>
          <w:sz w:val="22"/>
          <w:szCs w:val="22"/>
        </w:rPr>
        <w:t xml:space="preserve">Dio grande è misericordioso, prepara con la Tua potenza il nostro cuore a incontrare Cristo che viene, perché ci trovi degni di partecipare al banchetto della vite e ci serva Egli stesso nel Suo avvento glorioso. </w:t>
      </w:r>
      <w:r>
        <w:rPr>
          <w:rFonts w:cs="Book Antiqua" w:ascii="Book Antiqua" w:hAnsi="Book Antiqua"/>
          <w:i/>
          <w:sz w:val="22"/>
          <w:szCs w:val="22"/>
        </w:rPr>
        <w:t>Maranathà, vieni Signore Gesù!</w:t>
      </w:r>
    </w:p>
    <w:p>
      <w:pPr>
        <w:pStyle w:val="Nessunostileparagrafo"/>
        <w:tabs>
          <w:tab w:val="clear" w:pos="709"/>
          <w:tab w:val="left" w:pos="1418" w:leader="none"/>
        </w:tabs>
        <w:jc w:val="both"/>
        <w:rPr>
          <w:rFonts w:ascii="Open Sans" w:hAnsi="Open Sans" w:cs="Open Sans"/>
          <w:i/>
          <w:i/>
          <w:iCs/>
          <w:sz w:val="14"/>
          <w:szCs w:val="19"/>
          <w:shd w:fill="FFFFFF" w:val="clear"/>
        </w:rPr>
      </w:pPr>
      <w:r>
        <w:rPr>
          <w:rFonts w:cs="Open Sans" w:ascii="Open Sans" w:hAnsi="Open Sans"/>
          <w:i/>
          <w:iCs/>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IMPEGNO</w:t>
      </w:r>
    </w:p>
    <w:p>
      <w:pPr>
        <w:pStyle w:val="Nessunostileparagrafo"/>
        <w:tabs>
          <w:tab w:val="clear" w:pos="709"/>
          <w:tab w:val="left" w:pos="1418" w:leader="none"/>
        </w:tabs>
        <w:spacing w:lineRule="auto" w:line="240"/>
        <w:jc w:val="both"/>
        <w:rPr>
          <w:rFonts w:ascii="Book Antiqua" w:hAnsi="Book Antiqua" w:cs="GillSans-BoldItalic;Gill Sans"/>
          <w:b/>
          <w:b/>
          <w:bCs/>
          <w:i/>
          <w:i/>
          <w:iCs/>
          <w:smallCaps/>
          <w:szCs w:val="22"/>
        </w:rPr>
      </w:pPr>
      <w:r>
        <w:rPr>
          <w:rFonts w:cs="Open Sans" w:ascii="Book Antiqua" w:hAnsi="Book Antiqua"/>
          <w:sz w:val="20"/>
          <w:szCs w:val="19"/>
          <w:shd w:fill="FFFFFF" w:val="clear"/>
        </w:rPr>
        <w:t>Sette pani, appunto, sette: il numero della perfezione e della totalità per Israele. Sette pani: la totalità di ciò che sei, la pienezza di ciò che sai, se messo in gioco, può sfamare l'umanità. Sfidiamo a generosità Dio, non restiamo lì ad aspettare che sia lui a risolvere i problemi ma accogliamo la sua provocazione, oggi. Cosa sono disposto a mettere in gioco del mio tempo, della mia intelligenza, del mio carattere per sfamare i tanti fratelli che oggi incontrerò, prima che essi svengano sulla strada della vita? Gesù, in questo prossimo Natale, ci svela il volto di un Dio che ci chiede una mano a salvare il mondo. Lo vogliamo davvero un Dio così?</w:t>
      </w:r>
      <w:r>
        <w:rPr>
          <w:rStyle w:val="Appleconvertedspace"/>
          <w:rFonts w:cs="Open Sans" w:ascii="Book Antiqua" w:hAnsi="Book Antiqua"/>
          <w:sz w:val="20"/>
          <w:szCs w:val="19"/>
          <w:shd w:fill="FFFFFF" w:val="clear"/>
        </w:rPr>
        <w:t> </w:t>
      </w:r>
    </w:p>
    <w:p>
      <w:pPr>
        <w:pStyle w:val="Nessunostileparagrafo"/>
        <w:jc w:val="both"/>
        <w:rPr>
          <w:rFonts w:ascii="Garamond-Light;Garamond" w:hAnsi="Garamond-Light;Garamond" w:cs="Garamond-Light;Garamond"/>
          <w:b/>
          <w:b/>
          <w:bCs/>
          <w:i/>
          <w:i/>
          <w:iCs/>
          <w:smallCaps/>
          <w:sz w:val="22"/>
          <w:szCs w:val="22"/>
        </w:rPr>
      </w:pPr>
      <w:r>
        <w:rPr>
          <w:rFonts w:cs="Garamond-Light;Garamond" w:ascii="Garamond-Light;Garamond" w:hAnsi="Garamond-Light;Garamond"/>
          <w:b/>
          <w:bCs/>
          <w:i/>
          <w:iCs/>
          <w:smallCaps/>
          <w:sz w:val="22"/>
          <w:szCs w:val="22"/>
        </w:rPr>
      </w:r>
    </w:p>
    <w:p>
      <w:pPr>
        <w:pStyle w:val="GIORNO"/>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4">
            <wp:simplePos x="0" y="0"/>
            <wp:positionH relativeFrom="column">
              <wp:posOffset>-56515</wp:posOffset>
            </wp:positionH>
            <wp:positionV relativeFrom="paragraph">
              <wp:posOffset>97790</wp:posOffset>
            </wp:positionV>
            <wp:extent cx="807085" cy="901700"/>
            <wp:effectExtent l="0" t="0" r="38100" b="38100"/>
            <wp:wrapTight wrapText="bothSides">
              <wp:wrapPolygon edited="0">
                <wp:start x="-142" y="-126"/>
                <wp:lineTo x="-142" y="21710"/>
                <wp:lineTo x="-142" y="22214"/>
                <wp:lineTo x="22743" y="22214"/>
                <wp:lineTo x="22457" y="378"/>
                <wp:lineTo x="22028" y="-126"/>
                <wp:lineTo x="-142" y="-126"/>
              </wp:wrapPolygon>
            </wp:wrapTight>
            <wp:docPr id="3" name="S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3" descr=""/>
                    <pic:cNvPicPr>
                      <a:picLocks noChangeAspect="1" noChangeArrowheads="1"/>
                    </pic:cNvPicPr>
                  </pic:nvPicPr>
                  <pic:blipFill>
                    <a:blip r:embed="rId6">
                      <a:grayscl/>
                    </a:blip>
                    <a:stretch>
                      <a:fillRect/>
                    </a:stretch>
                  </pic:blipFill>
                  <pic:spPr bwMode="auto">
                    <a:xfrm>
                      <a:off x="0" y="0"/>
                      <a:ext cx="845185" cy="93980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Giovedì, 3 dicembre 2015</w:t>
      </w:r>
    </w:p>
    <w:p>
      <w:pPr>
        <w:pStyle w:val="Normal"/>
        <w:jc w:val="both"/>
        <w:rPr/>
      </w:pPr>
      <w:r>
        <w:rPr>
          <w:rFonts w:cs="GillSans;Gill Sans" w:ascii="GillSans;Gill Sans" w:hAnsi="GillSans;Gill Sans"/>
          <w:b/>
          <w:i/>
          <w:iCs/>
          <w:sz w:val="19"/>
        </w:rPr>
        <w:t>San Francesco Saverio</w:t>
      </w:r>
      <w:r>
        <w:rPr>
          <w:b/>
          <w:sz w:val="19"/>
        </w:rPr>
        <w:t xml:space="preserve">, sacerdote - </w:t>
      </w:r>
      <w:r>
        <w:rPr>
          <w:i/>
          <w:sz w:val="18"/>
        </w:rPr>
        <w:t>Xavier, Spagna, 1506 - Isola di Sancian, Cina, 3 dicembre 1552 Studente a Parigi conobbe sant'Ignazio di Loyola e fece parte del nucleo di fondazione della Compagnia di Gesù. E' il più grande missionario dell'epoca moderna. Portò il Vangelo a contatto con le grandi culture orientali, adattandolo con sapiente senso apostolico all'indole delle varie popolazioni. Nei suoi viaggi missionari toccò l'India, il Giappone, e morì mentre si accingeva a diffondere il messaggio di Cristo nell'immenso continente cinese.</w:t>
      </w:r>
    </w:p>
    <w:p>
      <w:pPr>
        <w:pStyle w:val="SANTI"/>
        <w:rPr>
          <w:rFonts w:ascii="GillSans-Bold;Gill Sans" w:hAnsi="GillSans-Bold;Gill Sans" w:cs="GillSans-Bold;Gill Sans"/>
          <w:b/>
          <w:b/>
          <w:bCs/>
          <w:i w:val="false"/>
          <w:i w:val="false"/>
          <w:iCs w:val="false"/>
          <w:sz w:val="19"/>
        </w:rPr>
      </w:pPr>
      <w:r>
        <w:rPr>
          <w:rFonts w:cs="GillSans-Bold;Gill Sans" w:ascii="GillSans-Bold;Gill Sans" w:hAnsi="GillSans-Bold;Gill Sans"/>
          <w:b/>
          <w:bCs/>
          <w:i w:val="false"/>
          <w:iCs w:val="false"/>
          <w:sz w:val="19"/>
        </w:rPr>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26,1-6; Sal 117; Mt 7,21.24-2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 xml:space="preserve">è meditata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Vangelo ci riporta oggi le parole finali del discorso della montagna, il primo grande discorso di Gesù nel Vangelo di Matteo. Accogliere e confrontare la propria vita con queste pagine è decisivo per il credente. Al termine del discorso Gesù dice: "Chi ascolta queste mie parole e le mette in pratica, può essere paragonato a un uomo saggio che costruì la sua casa sulla roccia", mentre "chi non le mette in pratica, può essere paragonato a un uomo stolto che costruì la sua casa sull'arena". L'esempio continua: venne la pioggia a dirotto, i fiumi strariparono, soffiarono i venti e si abbatterono su quelle due case. Gesù parla in verità delle tempeste della vita che tutti sperimentiamo. Ebbene, la casa fondata sulla pietra, resta salda; invece l'altra, fondata sulla sabbia, crolla. Sono due immagini efficaci con le quali Gesù ci paragona a dei costruttori. Ed in effetti il Vangelo ci viene annunciato perché possiamo costruire la vita, quella nostra e quella della comunità, su una base solida e stabile. Per questo Gesù ci invita ad ascoltarlo e soprattutto a mettere in pratica la sua parola. Ogni giorno infatti siamo invitati a nutrirci della parola evangelica per fondare la nostra vita non su noi stessi, non sulla nostra arroganza che, come la sabbia sono inconsistenti e mutevoli, ma sulla Parola di Dio che è la roccia, il vero fondamento della nostra esistenza.</w:t>
      </w:r>
    </w:p>
    <w:p>
      <w:pPr>
        <w:pStyle w:val="Nessunostileparagrafo"/>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Open Sans"/>
          <w:b/>
          <w:b/>
          <w:sz w:val="22"/>
          <w:szCs w:val="19"/>
          <w:shd w:fill="FFFFFF" w:val="clear"/>
        </w:rPr>
      </w:pPr>
      <w:r>
        <w:rPr>
          <w:rFonts w:cs="Open Sans" w:ascii="Candara" w:hAnsi="Candara"/>
          <w:i/>
          <w:sz w:val="22"/>
          <w:szCs w:val="19"/>
          <w:shd w:fill="FFFFFF" w:val="clear"/>
        </w:rPr>
        <w:t xml:space="preserve">Provate a vivere il Vangelo, è meraviglioso: sono centinaia gli uomini che ho visto passare dalla morte alla vita e diventare testimoni.    </w:t>
      </w:r>
      <w:r>
        <w:rPr>
          <w:rFonts w:cs="Open Sans" w:ascii="Candara" w:hAnsi="Candara"/>
          <w:b/>
          <w:iCs/>
          <w:sz w:val="22"/>
          <w:szCs w:val="19"/>
          <w:shd w:fill="FFFFFF" w:val="clear"/>
        </w:rPr>
        <w:t>Chiara Amirant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Open Sans" w:hAnsi="Open Sans" w:cs="Open Sans"/>
          <w:b/>
          <w:b/>
          <w:sz w:val="19"/>
          <w:szCs w:val="19"/>
          <w:shd w:fill="FFFFFF" w:val="clear"/>
        </w:rPr>
      </w:pPr>
      <w:r>
        <w:rPr>
          <w:rFonts w:cs="Open Sans" w:ascii="Open Sans" w:hAnsi="Open Sans"/>
          <w:b/>
          <w:sz w:val="19"/>
          <w:szCs w:val="19"/>
          <w:shd w:fill="FFFFFF" w:val="clear"/>
        </w:rPr>
      </w:r>
    </w:p>
    <w:p>
      <w:pPr>
        <w:pStyle w:val="Nessunostileparagrafo"/>
        <w:jc w:val="both"/>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numPr>
          <w:ilvl w:val="0"/>
          <w:numId w:val="1"/>
        </w:numPr>
        <w:tabs>
          <w:tab w:val="clear" w:pos="709"/>
          <w:tab w:val="left" w:pos="300" w:leader="none"/>
        </w:tabs>
        <w:spacing w:lineRule="auto" w:line="240"/>
        <w:jc w:val="both"/>
        <w:rPr>
          <w:rFonts w:ascii="Book Antiqua" w:hAnsi="Book Antiqua" w:cs="Book Antiqua"/>
          <w:i/>
          <w:i/>
          <w:sz w:val="22"/>
          <w:szCs w:val="22"/>
        </w:rPr>
      </w:pPr>
      <w:r>
        <w:rPr>
          <w:rFonts w:cs="Book Antiqua" w:ascii="Book Antiqua" w:hAnsi="Book Antiqua"/>
          <w:i/>
          <w:sz w:val="22"/>
          <w:szCs w:val="22"/>
        </w:rPr>
        <w:t xml:space="preserve">L’Eucaristia che abbiamo celebrato, Signore,  ci comunichi la carità apostolica  di </w:t>
      </w:r>
      <w:r>
        <w:rPr>
          <w:rFonts w:cs="Book Antiqua" w:ascii="Book Antiqua" w:hAnsi="Book Antiqua"/>
          <w:b/>
          <w:i/>
          <w:sz w:val="22"/>
          <w:szCs w:val="22"/>
        </w:rPr>
        <w:t>san Francesco Saverio</w:t>
      </w:r>
      <w:r>
        <w:rPr>
          <w:rFonts w:cs="Book Antiqua" w:ascii="Book Antiqua" w:hAnsi="Book Antiqua"/>
          <w:i/>
          <w:sz w:val="22"/>
          <w:szCs w:val="22"/>
        </w:rPr>
        <w:t>,  perché ognuno di noi viva in modo autentico  la sua vocazione cristiana,  e ottenga il premio promesso  ai buoni operai del Vangelo. </w:t>
      </w:r>
    </w:p>
    <w:p>
      <w:pPr>
        <w:pStyle w:val="Nessunostileparagrafo"/>
        <w:numPr>
          <w:ilvl w:val="0"/>
          <w:numId w:val="1"/>
        </w:numPr>
        <w:tabs>
          <w:tab w:val="clear" w:pos="709"/>
          <w:tab w:val="left" w:pos="300" w:leader="none"/>
        </w:tabs>
        <w:spacing w:lineRule="auto" w:line="240"/>
        <w:jc w:val="both"/>
        <w:rPr>
          <w:rFonts w:ascii="Book Antiqua" w:hAnsi="Book Antiqua" w:cs="Book Antiqua"/>
          <w:i/>
          <w:i/>
          <w:sz w:val="22"/>
          <w:szCs w:val="22"/>
        </w:rPr>
      </w:pPr>
      <w:r>
        <w:rPr>
          <w:rFonts w:cs="Open Sans" w:ascii="Book Antiqua" w:hAnsi="Book Antiqua"/>
          <w:i/>
          <w:sz w:val="22"/>
          <w:szCs w:val="19"/>
          <w:shd w:fill="FFFFFF" w:val="clear"/>
        </w:rPr>
        <w:t xml:space="preserve">La tua parola sia lampada ai miei passi e luce sul mio cammino, Signore, sia il faro che orienta le mie scelte, oggi, incontro alla tua volontà di bene, perché la casa della mia vita sia costruita sulla roccia sicura. </w:t>
      </w:r>
    </w:p>
    <w:p>
      <w:pPr>
        <w:pStyle w:val="Nessunostileparagrafo"/>
        <w:tabs>
          <w:tab w:val="clear" w:pos="709"/>
          <w:tab w:val="left" w:pos="300" w:leader="none"/>
        </w:tabs>
        <w:spacing w:lineRule="auto" w:line="240"/>
        <w:jc w:val="both"/>
        <w:rPr>
          <w:rFonts w:ascii="Book Antiqua" w:hAnsi="Book Antiqua" w:cs="Book Antiqua"/>
          <w:i/>
          <w:i/>
          <w:sz w:val="12"/>
          <w:szCs w:val="22"/>
        </w:rPr>
      </w:pPr>
      <w:r>
        <w:rPr>
          <w:rFonts w:cs="Book Antiqua" w:ascii="Book Antiqua" w:hAnsi="Book Antiqua"/>
          <w:i/>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IMPEGNO</w:t>
      </w:r>
    </w:p>
    <w:p>
      <w:pPr>
        <w:pStyle w:val="Nessunostileparagrafo"/>
        <w:tabs>
          <w:tab w:val="clear" w:pos="709"/>
          <w:tab w:val="left" w:pos="1418" w:leader="none"/>
        </w:tabs>
        <w:spacing w:lineRule="auto" w:line="240"/>
        <w:jc w:val="both"/>
        <w:rPr>
          <w:rFonts w:ascii="Book Antiqua" w:hAnsi="Book Antiqua" w:cs="Garamond-LightItalic;Garamond"/>
          <w:i/>
          <w:i/>
          <w:iCs/>
          <w:szCs w:val="22"/>
        </w:rPr>
      </w:pPr>
      <w:r>
        <w:rPr>
          <w:rFonts w:cs="Open Sans" w:ascii="Book Antiqua" w:hAnsi="Book Antiqua"/>
          <w:sz w:val="20"/>
          <w:szCs w:val="19"/>
          <w:shd w:fill="FFFFFF" w:val="clear"/>
        </w:rPr>
        <w:t>Gesù ci ammonisce: costruisci la tua casa sulla roccia della mia parola, sulla parola accolta e vissuta, seguita e concretizzata. Non solo ascoltata ma accolta: quante volte le parole del Maestro Gesù appena appena solleticano la devozione, scalfiscono il sentimento, senza poi diventare concretezza, scelta, atteggiamento di vita controcorrente? Attenti al più subdolo dei pericoli del nostro tempo: la schizofrenia della fede, ascolto la Parola alla domenica a Messa, poi, uscito fuori, la vita è un'altra cosa. Belle le Beatitudini, belle per un santo, per un monaco di clausura, ma nel mio ufficio... altro che "beati i miti!", bella la figura di Gesù, ma nel mio condominio altro che "beati i poveri in spirito!". Il rischio di annacquare il Vangelo fino ad annegarlo nell'oceano del buon senso è reale e diffuso e dobbiamo essere costantemente orientati alla volontà del Padre.</w:t>
      </w:r>
    </w:p>
    <w:p>
      <w:pPr>
        <w:pStyle w:val="GIORNO"/>
        <w:rPr>
          <w:rFonts w:ascii="Book Antiqua" w:hAnsi="Book Antiqua" w:cs="Garamond-LightItalic;Garamond"/>
          <w:i/>
          <w:i/>
          <w:iCs/>
          <w:szCs w:val="22"/>
        </w:rPr>
      </w:pPr>
      <w:r>
        <w:rPr>
          <w:rFonts w:cs="Garamond-LightItalic;Garamond" w:ascii="Book Antiqua" w:hAnsi="Book Antiqua"/>
          <w:i/>
          <w:iCs/>
          <w:szCs w:val="22"/>
        </w:rPr>
      </w:r>
    </w:p>
    <w:p>
      <w:pPr>
        <w:pStyle w:val="GIORNO"/>
        <w:rPr>
          <w:sz w:val="10"/>
        </w:rPr>
      </w:pPr>
      <w:r>
        <w:rPr>
          <w:sz w:val="10"/>
        </w:rPr>
      </w:r>
    </w:p>
    <w:p>
      <w:pPr>
        <w:pStyle w:val="GIORNO"/>
        <w:rPr/>
      </w:pPr>
      <w:r>
        <w:rPr/>
        <w:t>Venerdì, 4 dicembre 2015</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29,17-24; Sal 26; Mt 9,27-3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w:t>
      </w:r>
      <w:r>
        <w:rPr>
          <w:sz w:val="22"/>
        </w:rPr>
        <w:t>Due ciechi” seguono Gesù che si allontana. In genere il vangelo ci mostra Gesù che va in cerca, che fa il primo passo. Qui si direbbe che la situazione sia rovesciata. Le folle entusiaste per la resurrezione della fanciulla morta, si accalcano intorno a Lui, ed Egli prende le distanze: non vuole alimentare attese che non hanno nulla a che vedere con la fede. Lo stesso ammonimento a custodire il silenzio, fatto ai due ciechi una volta guariti, sta a sottolineare questa sua attenzione. I due ciechi, inconsapevolmente vengono a personificare le masse che, incapaci di vedere la luce, si sono, però, adattate all’oscurità. Hanno la Luce a portata di mano, ma non se ne rendono conto. Chiedono prodigi, e non sentono il bisogno di chiedere il miracolo che può loro aprire gli occhi. Non così per i due che non si rassegnano a lasciar andar via il Maestro senza aver prima ottenuto la grazia di vedere. Lo seguono senza stancarsi di implorarlo, fin dentro la casa. Non temono di essere indiscreti, di spingersi troppo: il desiderio della luce è più forte di tutto. Eccoli ai piedi di Gesù che pone loro una domanda che si direbbe retorica: cosa possono chiedere due ciechi? Ma non è qui che Egli punta: vuole spingerli a riflettere, a interrogarsi, a lasciar emergere il bisogno autentico che si nasconde dietro la loro cecità: è il cuore che ha bisogno di essere illuminato e allora tutto l’essere sarà immerso nella luce. Per questo Gesù li spinge a una professione di fede. E la luce irrompe nelle loro tenebre prima ancora che gli occhi si aprano. È di questa Luce che oggi abbiamo bisogno, per dissipare le ombre che pesantemente avvolgono la nostra società. È questa Luce che l’avvento ci spinge a desiderare e invocare, per noi e per tutti.</w:t>
      </w:r>
    </w:p>
    <w:p>
      <w:pPr>
        <w:pStyle w:val="Normal"/>
        <w:jc w:val="both"/>
        <w:rPr>
          <w:sz w:val="22"/>
        </w:rPr>
      </w:pPr>
      <w:r>
        <w:rPr>
          <w:sz w:val="22"/>
        </w:rPr>
        <w:t>-------------------------------------------</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9"/>
          <w:shd w:fill="FFFFFF" w:val="clear"/>
        </w:rPr>
        <w:t>Siamo ciechi, Signore. Non vediamo al di là del nostro naso, non sappiamo riconoscere la tua presenza e la tua azione nel nostro mondo incancrenito. Siamo ciechi, Signore, non vediamo la luce ma sempre e solo il negativo e il buio in noi e attorno a noi. Siamo ciechi e incapaci di leggere alla luce della fede cosa sta succedendo al nostro tempo. Siamo ciechi e non sappiamo vedere accanto a noi il fratello che soffre, preferiamo girare lo sguardo, alzare le spalle, impedendoci di capire e di intervenire, se possibil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Gesù, nostra luce e nostra salvezza, un giorno tu hai guarito gli occhi di carne dei due ciechi che hanno gridato a te lungo la strada. Donaci oggi uno sguardo nuovo, che ci permetta di riconoscere i segni autentici del tuo regno e di capire con sempre maggiore chiarezza ciò che Tu vuoi da me.</w:t>
      </w: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IMPEGNO</w:t>
      </w:r>
    </w:p>
    <w:p>
      <w:pPr>
        <w:pStyle w:val="Normal"/>
        <w:jc w:val="both"/>
        <w:rPr>
          <w:rFonts w:ascii="Book Antiqua" w:hAnsi="Book Antiqua" w:cs="Book Antiqua"/>
        </w:rPr>
      </w:pPr>
      <w:r>
        <w:rPr>
          <w:rFonts w:cs="Book Antiqua" w:ascii="Book Antiqua" w:hAnsi="Book Antiqua"/>
        </w:rPr>
        <w:t>C'è una superbia del mio essere, che mi impedisce di gridare a Dio e di domandare ai fratelli. Con semplicità e umiltà non voglio rimanere chiuso nel mio male e nella mia fatica, ma voglio che diventino occasione per gridare al Signore e domandare ai fratell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5 dicembre 2015</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30,19-21.23-26; Sal 146; Mt 9,35-10,1.6-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ormal"/>
        <w:jc w:val="both"/>
        <w:rPr>
          <w:rFonts w:ascii="Trebuchet MS" w:hAnsi="Trebuchet MS" w:cs="Trebuchet MS"/>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sz w:val="22"/>
        </w:rPr>
        <w:t>Dio, pieno di compassione, si china sulle miserie umane per soccorrerle e prospettare un futuro migliore e una ripresa gioiosa. Le persone sono come pecore senza pastore, avvilite e deluse nel deserto della vita: Gesù non solo se ne prende cura, ma dà ai discepoli il potere di scacciare i demoni e di guarire le infermità: dunque sollecita i suoi discepoli ad essere presenti fraternamente, a restituire la dignità alle persone, aiutandole con tutti i mezzi a disposizione, almeno con la comprensione e la vicinanza. Anche a noi oggi Gesù rivolge l'invito ad essere partecipi della sua ansia di compassione e a continuare la sua missione di salvare gli uomini, a sentirci responsabili, pregando anzitutto il Padre che invii operai nella sua Messe, poi donando e condividendo generosamente ciò che siamo e ciò che abbiamo per essere missionari e diffondere il messaggio evangelico.</w:t>
      </w:r>
    </w:p>
    <w:p>
      <w:pPr>
        <w:pStyle w:val="Nessunostileparagrafo"/>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jc w:val="both"/>
        <w:rPr>
          <w:rFonts w:ascii="Candara" w:hAnsi="Candara" w:cs="GillSans-Bold;Gill Sans"/>
          <w:b/>
          <w:b/>
          <w:bCs/>
          <w:i/>
          <w:i/>
          <w:smallCaps/>
          <w:szCs w:val="22"/>
        </w:rPr>
      </w:pPr>
      <w:r>
        <w:rPr>
          <w:rFonts w:cs="Open Sans" w:ascii="Candara" w:hAnsi="Candara"/>
          <w:i/>
          <w:sz w:val="22"/>
          <w:szCs w:val="19"/>
          <w:shd w:fill="FFFFFF" w:val="clear"/>
        </w:rPr>
        <w:t>«La vostra felicità è nel bene che farete, nella gioia che diffonderete, nel sorriso che farete fiorire, nelle lacrime che avrete asciugato».</w:t>
      </w:r>
      <w:r>
        <w:rPr>
          <w:rStyle w:val="Appleconvertedspace"/>
          <w:rFonts w:cs="Open Sans" w:ascii="Candara" w:hAnsi="Candara"/>
          <w:i/>
          <w:sz w:val="22"/>
          <w:szCs w:val="19"/>
          <w:shd w:fill="FFFFFF" w:val="clear"/>
        </w:rPr>
        <w:t> </w:t>
      </w:r>
      <w:r>
        <w:rPr>
          <w:rFonts w:cs="Open Sans" w:ascii="Candara" w:hAnsi="Candara"/>
          <w:i/>
          <w:sz w:val="22"/>
          <w:szCs w:val="19"/>
        </w:rPr>
        <w:br/>
      </w:r>
      <w:r>
        <w:rPr>
          <w:rFonts w:cs="Open Sans" w:ascii="Candara" w:hAnsi="Candara"/>
          <w:b/>
          <w:i/>
          <w:iCs/>
          <w:sz w:val="20"/>
          <w:szCs w:val="19"/>
          <w:shd w:fill="FFFFFF" w:val="clear"/>
        </w:rPr>
        <w:t xml:space="preserve">                                Raoul FOLLEREAU</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rFonts w:ascii="Times New Roman" w:hAnsi="Times New Roman" w:cs="Times New Roman"/>
          <w:i/>
          <w:i/>
          <w:sz w:val="22"/>
          <w:szCs w:val="22"/>
        </w:rPr>
      </w:pPr>
      <w:r>
        <w:rPr>
          <w:rFonts w:cs="Times New Roman" w:ascii="Times New Roman" w:hAnsi="Times New Roman"/>
          <w:i/>
          <w:sz w:val="22"/>
          <w:szCs w:val="22"/>
        </w:rPr>
        <w:t>O Padre, nostro eterno pastore, il Tuo Figlio ha avuto compassione delle folle abbandonate dai loro pastori. Suscita oggi molti operai per la tua messe, perché in ogni luogo sia proclamata la tua buona notizia e sia fatta conoscere la tua volontà di liberare l’uomo da ogni miseria.</w:t>
      </w:r>
    </w:p>
    <w:p>
      <w:pPr>
        <w:pStyle w:val="Nessunostileparagrafo"/>
        <w:tabs>
          <w:tab w:val="clear" w:pos="709"/>
          <w:tab w:val="left" w:pos="1418" w:leader="none"/>
        </w:tabs>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IMPEGNO</w:t>
      </w:r>
    </w:p>
    <w:p>
      <w:pPr>
        <w:pStyle w:val="Normal"/>
        <w:jc w:val="both"/>
        <w:rPr>
          <w:rFonts w:ascii="Book Antiqua" w:hAnsi="Book Antiqua" w:cs="Book Antiqua"/>
        </w:rPr>
      </w:pPr>
      <w:r>
        <w:rPr>
          <w:rFonts w:cs="Book Antiqua" w:ascii="Book Antiqua" w:hAnsi="Book Antiqua"/>
        </w:rPr>
        <w:t>Dio corre il rischio assurdo di affidarsi alle nostre fragili mani, alle nostre flebili voci, all'incoerenza delle nostre parole. Dio si fida di noi, siamo noi la risposta al dolore del mondo e alla richiesta di senso di ogni uomo. Questo dobbiamo ridiventare e ricominciare a fare. Senza compromessi, senza scorciatoie, tornando ad essere consolazione di Dio per l'uomo che oggi incontrerem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Tahoma" w:hAnsi="Tahoma" w:cs="Tahoma"/>
          <w:color w:val="000000"/>
          <w:sz w:val="17"/>
          <w:szCs w:val="17"/>
        </w:rPr>
      </w:pPr>
      <w:r>
        <w:rPr>
          <w:rFonts w:cs="Tahoma" w:ascii="Tahoma" w:hAnsi="Tahoma"/>
          <w:color w:val="000000"/>
          <w:sz w:val="17"/>
          <w:szCs w:val="17"/>
        </w:rPr>
        <w:t xml:space="preserve">PAPA FRANCESCO </w:t>
      </w:r>
      <w:r>
        <w:rPr>
          <w:rFonts w:cs="Tahoma" w:ascii="Tahoma" w:hAnsi="Tahoma"/>
          <w:b/>
          <w:bCs/>
          <w:i/>
          <w:iCs/>
          <w:color w:val="000000"/>
          <w:szCs w:val="27"/>
        </w:rPr>
        <w:t>UDIENZA GENERALE</w:t>
      </w:r>
      <w:r>
        <w:rPr>
          <w:rFonts w:cs="Tahoma" w:ascii="Tahoma" w:hAnsi="Tahoma"/>
          <w:color w:val="000000"/>
          <w:sz w:val="17"/>
          <w:szCs w:val="17"/>
        </w:rPr>
        <w:t xml:space="preserve">    </w:t>
      </w:r>
      <w:r>
        <w:rPr>
          <w:rFonts w:cs="Tahoma" w:ascii="Tahoma" w:hAnsi="Tahoma"/>
          <w:i/>
          <w:iCs/>
          <w:color w:val="000000"/>
          <w:sz w:val="17"/>
          <w:szCs w:val="17"/>
        </w:rPr>
        <w:t>Mercoledì, 18 novembre 2015</w:t>
      </w:r>
    </w:p>
    <w:p>
      <w:pPr>
        <w:pStyle w:val="NormaleWeb"/>
        <w:shd w:fill="FFFFFF" w:val="clear"/>
        <w:spacing w:lineRule="atLeast" w:line="238" w:before="0" w:after="0"/>
        <w:rPr>
          <w:rFonts w:ascii="Tahoma" w:hAnsi="Tahoma" w:cs="Tahoma"/>
          <w:b/>
          <w:b/>
          <w:bCs/>
          <w:color w:val="000000"/>
          <w:sz w:val="17"/>
          <w:szCs w:val="17"/>
        </w:rPr>
      </w:pPr>
      <w:r>
        <w:rPr>
          <w:rFonts w:cs="Tahoma" w:ascii="Tahoma" w:hAnsi="Tahoma"/>
          <w:b/>
          <w:bCs/>
          <w:color w:val="000000"/>
          <w:sz w:val="17"/>
          <w:szCs w:val="17"/>
        </w:rPr>
      </w:r>
    </w:p>
    <w:p>
      <w:pPr>
        <w:pStyle w:val="NormaleWeb"/>
        <w:shd w:fill="FFFFFF" w:val="clear"/>
        <w:spacing w:lineRule="atLeast" w:line="238" w:before="0" w:after="0"/>
        <w:rPr>
          <w:rFonts w:ascii="Tahoma" w:hAnsi="Tahoma" w:cs="Tahoma"/>
          <w:sz w:val="17"/>
          <w:szCs w:val="17"/>
        </w:rPr>
      </w:pPr>
      <w:r>
        <w:rPr>
          <w:rFonts w:cs="Tahoma" w:ascii="Tahoma" w:hAnsi="Tahoma"/>
          <w:b/>
          <w:bCs/>
          <w:sz w:val="17"/>
          <w:szCs w:val="17"/>
        </w:rPr>
        <w:t>La Famiglia - La porta dell’accoglienza</w:t>
      </w:r>
    </w:p>
    <w:p>
      <w:pPr>
        <w:pStyle w:val="NormaleWeb"/>
        <w:shd w:fill="FFFFFF" w:val="clear"/>
        <w:jc w:val="both"/>
        <w:rPr>
          <w:rFonts w:ascii="Calibri" w:hAnsi="Calibri" w:cs="Tahoma"/>
          <w:szCs w:val="17"/>
        </w:rPr>
      </w:pPr>
      <w:r>
        <w:rPr>
          <w:rFonts w:cs="Tahoma" w:ascii="Calibri" w:hAnsi="Calibri"/>
          <w:szCs w:val="17"/>
        </w:rPr>
        <w:t>Con questa riflessione siamo arrivati alle soglie del Giubileo, è vicino. Davanti a noi sta la  porta, ma non solo la porta santa, l’altra: la grande porta della Misericordia di Dio - e quella è una porta bella! -, che accoglie il nostro pentimento offrendo la grazia del suo perdono. La porta è generosamente aperta, ci vuole un po’ di coraggio da parte nostra per varcare la soglia. Ognuno di noi ha dentro di sé cose che pesano. Tutti siamo peccatori! Approfittiamo di questo momento che viene e varchiamo la soglia di questa misericordia di Dio che mai si stanca di perdonare, mai si stanca di aspettarci! Ci guarda, è sempre accanto a noi. Coraggio! Entriamo per questa porta!</w:t>
      </w:r>
    </w:p>
    <w:p>
      <w:pPr>
        <w:pStyle w:val="NormaleWeb"/>
        <w:shd w:fill="FFFFFF" w:val="clear"/>
        <w:jc w:val="both"/>
        <w:rPr>
          <w:rFonts w:ascii="Calibri" w:hAnsi="Calibri" w:cs="Tahoma"/>
          <w:szCs w:val="17"/>
        </w:rPr>
      </w:pPr>
      <w:r>
        <w:rPr>
          <w:rFonts w:cs="Tahoma" w:ascii="Calibri" w:hAnsi="Calibri"/>
          <w:szCs w:val="17"/>
        </w:rPr>
        <w:t>Dal Sinodo dei Vescovi, che abbiamo celebrato nello scorso mese di ottobre, tutte le famiglie, e la Chiesa intera, hanno ricevuto un grande incoraggiamento a incontrarsi sulla soglia di questa porta aperta. La Chiesa è stata incoraggiata ad aprire le sue porte, per uscire con il Signore incontro ai figli e alle figlie in cammino, a volte incerti, a volte smarriti, in questi tempi difficili. Le famiglie cristiane, in particolare, sono state incoraggiate ad aprire la porta al Signore che attende di entrare, portando la sua benedizione e la sua amicizia. E se la porta della misericordia di Dio è sempre aperta, anche le porte delle nostre chiese, delle nostre comunità, delle nostre parrocchie, delle nostre istituzioni, delle nostre diocesi, devono essere aperte, perché così tutti possiamo uscire a portare questa misericordia di Dio. Il Giubileo significa la grande porta della misericordia di Dio ma anche le piccole porte delle nostre chiese aperte per lasciare entrare il Signore - o tante volte uscire il Signore - prigioniero delle nostre strutture, del nostro egoismo e di tante cose.</w:t>
      </w:r>
    </w:p>
    <w:p>
      <w:pPr>
        <w:pStyle w:val="NormaleWeb"/>
        <w:shd w:fill="FFFFFF" w:val="clear"/>
        <w:jc w:val="both"/>
        <w:rPr/>
      </w:pPr>
      <w:r>
        <w:rPr>
          <w:rFonts w:cs="Tahoma" w:ascii="Calibri" w:hAnsi="Calibri"/>
          <w:szCs w:val="17"/>
        </w:rPr>
        <w:t>Il Signore non forza mai la porta: anche Lui chiede il permesso di entrare. Il Libro dell’Apocalisse dice: «Io sto alla porta e busso. Se qualcuno ascolta la mia voce e mi apre la porta, io verrò da lui, cenerò con lui ed egli con me» (3,20). Ma immaginiamoci il Signore che bussa alla porta del nostro cuore! E nell’ultima grande visione di questo Libro dell’Apocalisse, così si profetizza della Città di Dio: «Le sue porte non si chiuderanno mai durante il giorno», il che significa per sempre, perché «non vi sarà più notte» (21,25). Ci sono posti nel mondo in cui non si chiudono le porte a chiave, ancora ci sono. Ma ce ne sono tanti dove le porte blindate sono diventate normali. Non dobbiamo arrenderci all’idea di dover applicare questo sistema a tutta la nostra vita, alla vita della famiglia, della città, della società. E tanto meno alla vita della Chiesa. Sarebbe terribile! Una Chiesa inospitale, così come una famiglia rinchiusa su sé stessa, mortifica il Vangelo e inaridisce il mondo. Niente porte blindate nella Chiesa, niente! Tutto aperto! La gestione simbolica delle “porte” – delle soglie, dei passaggi, delle frontiere – è diventata cruciale. La porta deve custodire, certo, ma non respingere. La porta non dev’essere forzata, al contrario, si chiede permesso, perché l’ospitalità risplende nella libertà dell’accoglienza, e si oscura nella prepotenza dell’invasione. La porta si apre frequentemente, per vedere se fuori c’è qualcuno che aspetta, e magari non ha il coraggio, forse neppure la forza di bussare. Quanta gente ha perso la fiducia, non ha il coraggio di bussare alla porta del nostro cuore cristiano, alle porte delle nostre chiese… E sono lì, non hanno il coraggio, gli abbiamo tolto la fiducia: per favore, che questo non accada mai. La porta dice molte cose della casa, e anche della Chiesa. La gestione della porta richiede attento discernimento e, al tempo stesso, deve ispirare grande fiducia. Vorrei spendere una parola di gratitudine per tutti i custodi delle porte: dei nostri condomini, delle istituzioni civiche, delle stesse chiese. Spesso l’accortezza e la gentilezza della portineria sono capaci di offrire un’immagine di umanità e di accoglienza all’intera casa, già dall’ingresso. C’è da imparare da questi uomini e donne, che sono custodi dei luoghi di incontro e di accoglienza della città dell’uomo! A tutti voi custodi di tante porte, siano porte di abitazioni, siano porte delle chiese, grazie tante! Ma sempre con un sorriso, sempre mostrando l’accoglienza di quella casa, di quella chiesa, così la gente si sente felice e accolta in quel posto.</w:t>
      </w:r>
    </w:p>
    <w:p>
      <w:pPr>
        <w:pStyle w:val="NormaleWeb"/>
        <w:shd w:fill="FFFFFF" w:val="clear"/>
        <w:jc w:val="both"/>
        <w:rPr/>
      </w:pPr>
      <w:r>
        <w:rPr>
          <w:rFonts w:cs="Tahoma" w:ascii="Calibri" w:hAnsi="Calibri"/>
          <w:szCs w:val="17"/>
        </w:rPr>
        <w:t>In verità, sappiamo bene che noi stessi siamo i custodi e i servi della Porta di Dio, e la porta di Dio come si chiama? Gesù! Egli ci illumina su tutte le porte della vita, comprese quelle della nostra nascita e della nostra morte. Egli stesso l’ha affermato: «Io sono la porta: se uno entra attraverso di me, sarà salvo; entrerà e uscirà e troverà pascolo» (</w:t>
      </w:r>
      <w:r>
        <w:rPr>
          <w:rFonts w:cs="Tahoma" w:ascii="Calibri" w:hAnsi="Calibri"/>
          <w:i/>
          <w:iCs/>
          <w:szCs w:val="17"/>
        </w:rPr>
        <w:t>Gv</w:t>
      </w:r>
      <w:r>
        <w:rPr>
          <w:rStyle w:val="Appleconvertedspace"/>
          <w:rFonts w:cs="Tahoma" w:ascii="Calibri" w:hAnsi="Calibri"/>
          <w:szCs w:val="17"/>
        </w:rPr>
        <w:t> </w:t>
      </w:r>
      <w:r>
        <w:rPr>
          <w:rFonts w:cs="Tahoma" w:ascii="Calibri" w:hAnsi="Calibri"/>
          <w:szCs w:val="17"/>
        </w:rPr>
        <w:t>10,9). Gesù è la porta che ci fa entrare e uscire. Perché l’ovile di Dio è un riparo, non è una prigione! La casa di Dio è un riparo, non è una prigione, e la porta si chiama Gesù! E se la porta è chiusa, diciamo: “Signore, apri la porta!”. Gesù è la porta e ci fa entrare e uscire. Sono i ladri, quelli che cercano di evitare la porta: è curioso, i ladri cercano sempre di entrare da un’altra parte, dalla finestra, dal tetto ma evitano la porta, perché hanno intenzioni cattive, e si intrufolano nell’ovile per ingannare le pecore e approfittare di loro. Noi dobbiamo passare per la porta e ascoltare la voce di Gesù: se sentiamo il suo tono di voce, siamo sicuri, siamo salvi. Possiamo entrare senza timore e uscire senza pericolo. In questo bellissimo discorso di Gesù, si parla anche del guardiano, che ha il compito di aprire al buon Pastore (cfr</w:t>
      </w:r>
      <w:r>
        <w:rPr>
          <w:rStyle w:val="Appleconvertedspace"/>
          <w:rFonts w:cs="Tahoma" w:ascii="Calibri" w:hAnsi="Calibri"/>
          <w:szCs w:val="17"/>
        </w:rPr>
        <w:t> </w:t>
      </w:r>
      <w:r>
        <w:rPr>
          <w:rFonts w:cs="Tahoma" w:ascii="Calibri" w:hAnsi="Calibri"/>
          <w:i/>
          <w:iCs/>
          <w:szCs w:val="17"/>
        </w:rPr>
        <w:t>Gv</w:t>
      </w:r>
      <w:r>
        <w:rPr>
          <w:rStyle w:val="Appleconvertedspace"/>
          <w:rFonts w:cs="Tahoma" w:ascii="Calibri" w:hAnsi="Calibri"/>
          <w:szCs w:val="17"/>
        </w:rPr>
        <w:t> </w:t>
      </w:r>
      <w:r>
        <w:rPr/>
        <w:t>10,2). Se il guardiano ascolta la voce del Pastore, allora apre, e fa entrare tutte le pecore che il Pastore porta, tutte, comprese quelle sperdute nei boschi, che il buon Pastore si è andato a riprendere. Le pecore non le sceglie il guardiano, non le sceglie il segretario parrocchiale o la segretaria della parrocchia; le pecore sono tutte invitate, sono scelte dal buon Pastore. Il guardiano – anche lui – obbedisce alla voce del Pastore. Ecco, potremmo ben dire che noi dobbiamo essere come quel guardiano. La Chiesa è la portinaia della casa del Signore, non è la padrona della casa del Signore.La Santa Famiglia di Nazareth sa bene che cosa significa una porta aperta o chiusa, per chi aspetta un figlio, per chi non ha riparo, per chi deve scampare al pericolo. Le famiglie cristiane facciano della loro soglia di casa un piccolo grande segno della Porta della misericordia e dell'accoglienza di Dio. E’ proprio così che la Chiesa dovrà essere riconosciuta, in ogni angolo della terra: come la custode di un Dio che bussa, come l’accoglienza di un Dio che non ti chiude la porta in faccia, con la scusa che non sei di casa. Con questo spirito ci avviciniamo al Giubileo: ci sarà la porta santa, ma c’è la porta della grande misericordia di Dio! Ci sia anche la porta del nostro cuore per ricevere tutti il perdono di Dio e dare a nostra volta il nostro perdono, accogliendo tutti quelli che bussano alla nostra por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rPr/>
      </w:pPr>
      <w:r>
        <w:rPr>
          <w:rFonts w:cs="Arial" w:ascii="Cambria" w:hAnsi="Cambria"/>
          <w:i/>
          <w:color w:val="000000"/>
          <w:szCs w:val="18"/>
          <w:shd w:fill="FFFFFF" w:val="clear"/>
        </w:rPr>
        <w:t>La nostra casa, Signore, sia salda,</w:t>
      </w:r>
      <w:r>
        <w:rPr>
          <w:rFonts w:cs="Arial" w:ascii="Cambria" w:hAnsi="Cambria"/>
          <w:i/>
          <w:color w:val="000000"/>
          <w:szCs w:val="18"/>
        </w:rPr>
        <w:br/>
      </w:r>
      <w:r>
        <w:rPr>
          <w:rFonts w:cs="Arial" w:ascii="Cambria" w:hAnsi="Cambria"/>
          <w:i/>
          <w:color w:val="000000"/>
          <w:szCs w:val="18"/>
          <w:shd w:fill="FFFFFF" w:val="clear"/>
        </w:rPr>
        <w:t>perché fondata su di te, che sei la roccia;</w:t>
      </w:r>
      <w:r>
        <w:rPr>
          <w:rFonts w:cs="Arial" w:ascii="Cambria" w:hAnsi="Cambria"/>
          <w:i/>
          <w:color w:val="000000"/>
          <w:szCs w:val="18"/>
        </w:rPr>
        <w:br/>
      </w:r>
      <w:r>
        <w:rPr>
          <w:rFonts w:cs="Arial" w:ascii="Cambria" w:hAnsi="Cambria"/>
          <w:i/>
          <w:color w:val="000000"/>
          <w:szCs w:val="18"/>
          <w:shd w:fill="FFFFFF" w:val="clear"/>
        </w:rPr>
        <w:t>luminosa, perché illuminata da te,</w:t>
      </w:r>
      <w:r>
        <w:rPr>
          <w:rFonts w:cs="Arial" w:ascii="Cambria" w:hAnsi="Cambria"/>
          <w:i/>
          <w:color w:val="000000"/>
          <w:szCs w:val="18"/>
        </w:rPr>
        <w:br/>
      </w:r>
      <w:r>
        <w:rPr>
          <w:rFonts w:cs="Arial" w:ascii="Cambria" w:hAnsi="Cambria"/>
          <w:i/>
          <w:color w:val="000000"/>
          <w:szCs w:val="18"/>
          <w:shd w:fill="FFFFFF" w:val="clear"/>
        </w:rPr>
        <w:t>che sei la luce;</w:t>
      </w:r>
      <w:r>
        <w:rPr>
          <w:rFonts w:cs="Arial" w:ascii="Cambria" w:hAnsi="Cambria"/>
          <w:i/>
          <w:color w:val="000000"/>
          <w:szCs w:val="18"/>
        </w:rPr>
        <w:br/>
      </w:r>
      <w:r>
        <w:rPr>
          <w:rFonts w:cs="Arial" w:ascii="Cambria" w:hAnsi="Cambria"/>
          <w:i/>
          <w:color w:val="000000"/>
          <w:szCs w:val="18"/>
          <w:shd w:fill="FFFFFF" w:val="clear"/>
        </w:rPr>
        <w:t>serena perché guardata da te,</w:t>
      </w:r>
      <w:r>
        <w:rPr>
          <w:rFonts w:cs="Arial" w:ascii="Cambria" w:hAnsi="Cambria"/>
          <w:i/>
          <w:color w:val="000000"/>
          <w:szCs w:val="18"/>
        </w:rPr>
        <w:br/>
      </w:r>
      <w:r>
        <w:rPr>
          <w:rFonts w:cs="Arial" w:ascii="Cambria" w:hAnsi="Cambria"/>
          <w:i/>
          <w:color w:val="000000"/>
          <w:szCs w:val="18"/>
          <w:shd w:fill="FFFFFF" w:val="clear"/>
        </w:rPr>
        <w:t>che sei la gioia;</w:t>
      </w:r>
      <w:r>
        <w:rPr>
          <w:rFonts w:cs="Arial" w:ascii="Cambria" w:hAnsi="Cambria"/>
          <w:i/>
          <w:color w:val="000000"/>
          <w:szCs w:val="18"/>
        </w:rPr>
        <w:br/>
      </w:r>
      <w:r>
        <w:rPr>
          <w:rFonts w:cs="Arial" w:ascii="Cambria" w:hAnsi="Cambria"/>
          <w:i/>
          <w:color w:val="000000"/>
          <w:szCs w:val="18"/>
          <w:shd w:fill="FFFFFF" w:val="clear"/>
        </w:rPr>
        <w:t>riconciliata, perché governata da te,</w:t>
      </w:r>
      <w:r>
        <w:rPr>
          <w:rFonts w:cs="Arial" w:ascii="Cambria" w:hAnsi="Cambria"/>
          <w:i/>
          <w:color w:val="000000"/>
          <w:szCs w:val="18"/>
        </w:rPr>
        <w:br/>
      </w:r>
      <w:r>
        <w:rPr>
          <w:rFonts w:cs="Arial" w:ascii="Cambria" w:hAnsi="Cambria"/>
          <w:i/>
          <w:color w:val="000000"/>
          <w:szCs w:val="18"/>
          <w:shd w:fill="FFFFFF" w:val="clear"/>
        </w:rPr>
        <w:t>che sei la pace;</w:t>
      </w:r>
      <w:r>
        <w:rPr>
          <w:rFonts w:cs="Arial" w:ascii="Cambria" w:hAnsi="Cambria"/>
          <w:i/>
          <w:color w:val="000000"/>
          <w:szCs w:val="18"/>
        </w:rPr>
        <w:br/>
      </w:r>
      <w:r>
        <w:rPr>
          <w:rFonts w:cs="Arial" w:ascii="Cambria" w:hAnsi="Cambria"/>
          <w:i/>
          <w:color w:val="000000"/>
          <w:szCs w:val="18"/>
          <w:shd w:fill="FFFFFF" w:val="clear"/>
        </w:rPr>
        <w:t>ospitale, perché abitata da te,</w:t>
      </w:r>
      <w:r>
        <w:rPr>
          <w:rFonts w:cs="Arial" w:ascii="Cambria" w:hAnsi="Cambria"/>
          <w:i/>
          <w:color w:val="000000"/>
          <w:szCs w:val="18"/>
        </w:rPr>
        <w:br/>
      </w:r>
      <w:r>
        <w:rPr>
          <w:rFonts w:cs="Arial" w:ascii="Cambria" w:hAnsi="Cambria"/>
          <w:i/>
          <w:color w:val="000000"/>
          <w:szCs w:val="18"/>
          <w:shd w:fill="FFFFFF" w:val="clear"/>
        </w:rPr>
        <w:t>che sei l'amore.</w:t>
      </w:r>
      <w:r>
        <w:rPr>
          <w:rFonts w:cs="Arial" w:ascii="Cambria" w:hAnsi="Cambria"/>
          <w:i/>
          <w:color w:val="000000"/>
          <w:szCs w:val="18"/>
        </w:rPr>
        <w:br/>
      </w:r>
      <w:r>
        <w:rPr>
          <w:rFonts w:cs="Arial" w:ascii="Cambria" w:hAnsi="Cambria"/>
          <w:i/>
          <w:color w:val="000000"/>
          <w:szCs w:val="18"/>
          <w:shd w:fill="FFFFFF" w:val="clear"/>
        </w:rPr>
        <w:t>Nessuno, Signore, venga alla nostra casa</w:t>
      </w:r>
      <w:r>
        <w:rPr>
          <w:rFonts w:cs="Arial" w:ascii="Cambria" w:hAnsi="Cambria"/>
          <w:i/>
          <w:color w:val="000000"/>
          <w:szCs w:val="18"/>
        </w:rPr>
        <w:br/>
      </w:r>
      <w:r>
        <w:rPr>
          <w:rFonts w:cs="Arial" w:ascii="Cambria" w:hAnsi="Cambria"/>
          <w:i/>
          <w:color w:val="000000"/>
          <w:szCs w:val="18"/>
          <w:shd w:fill="FFFFFF" w:val="clear"/>
        </w:rPr>
        <w:t>senza esservi accolto;</w:t>
      </w:r>
      <w:r>
        <w:rPr>
          <w:rFonts w:cs="Arial" w:ascii="Cambria" w:hAnsi="Cambria"/>
          <w:i/>
          <w:color w:val="000000"/>
          <w:szCs w:val="18"/>
        </w:rPr>
        <w:br/>
      </w:r>
      <w:r>
        <w:rPr>
          <w:rFonts w:cs="Arial" w:ascii="Cambria" w:hAnsi="Cambria"/>
          <w:i/>
          <w:color w:val="000000"/>
          <w:szCs w:val="18"/>
          <w:shd w:fill="FFFFFF" w:val="clear"/>
        </w:rPr>
        <w:t>nessuno, vi pianga</w:t>
      </w:r>
      <w:r>
        <w:rPr>
          <w:rFonts w:cs="Arial" w:ascii="Cambria" w:hAnsi="Cambria"/>
          <w:i/>
          <w:color w:val="000000"/>
          <w:szCs w:val="18"/>
        </w:rPr>
        <w:br/>
      </w:r>
      <w:r>
        <w:rPr>
          <w:rFonts w:cs="Arial" w:ascii="Cambria" w:hAnsi="Cambria"/>
          <w:i/>
          <w:color w:val="000000"/>
          <w:szCs w:val="18"/>
          <w:shd w:fill="FFFFFF" w:val="clear"/>
        </w:rPr>
        <w:t>senza essere consolato;</w:t>
      </w:r>
      <w:r>
        <w:rPr>
          <w:rFonts w:cs="Arial" w:ascii="Cambria" w:hAnsi="Cambria"/>
          <w:i/>
          <w:color w:val="000000"/>
          <w:szCs w:val="18"/>
        </w:rPr>
        <w:br/>
      </w:r>
    </w:p>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entury Gothic">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Garamond-Light">
    <w:altName w:val="Garamond"/>
    <w:charset w:val="00"/>
    <w:family w:val="roman"/>
    <w:pitch w:val="default"/>
  </w:font>
  <w:font w:name="Book Antiqua">
    <w:charset w:val="00"/>
    <w:family w:val="roman"/>
    <w:pitch w:val="variable"/>
  </w:font>
  <w:font w:name="Garamond-LightItalic">
    <w:altName w:val="Garamond"/>
    <w:charset w:val="00"/>
    <w:family w:val="roman"/>
    <w:pitch w:val="default"/>
  </w:font>
  <w:font w:name="Open San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inionPro-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54:00Z</dcterms:created>
  <dc:creator>Claudio Valente</dc:creator>
  <dc:description/>
  <dc:language>en-US</dc:language>
  <cp:lastModifiedBy>Claudio Valente</cp:lastModifiedBy>
  <cp:lastPrinted>2015-04-12T22:22:00Z</cp:lastPrinted>
  <dcterms:modified xsi:type="dcterms:W3CDTF">2015-11-22T20:54:00Z</dcterms:modified>
  <cp:revision>2</cp:revision>
  <dc:subject/>
  <dc:title>a cura di www</dc:title>
</cp:coreProperties>
</file>