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0"/>
          <w:lang w:eastAsia="it-IT"/>
        </w:rPr>
        <w:t>ADORAZIONE EUCARISTICA 22 MAGGIO 2014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0"/>
          <w:lang w:eastAsia="it-IT"/>
        </w:rPr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szCs w:val="20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szCs w:val="20"/>
          <w:lang w:eastAsia="it-IT"/>
        </w:rPr>
        <w:t>Ecco il pane degli angeli, pane dei pellegrini,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szCs w:val="20"/>
          <w:lang w:eastAsia="it-IT"/>
        </w:rPr>
        <w:t>vero pane dei figli.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szCs w:val="20"/>
          <w:lang w:eastAsia="it-IT"/>
        </w:rPr>
        <w:t>Buon pastore, vero pane, o Gesù, pietà di noi: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szCs w:val="20"/>
          <w:lang w:eastAsia="it-IT"/>
        </w:rPr>
        <w:t>nutrici e difendici, portaci ai beni eterni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szCs w:val="20"/>
          <w:lang w:eastAsia="it-IT"/>
        </w:rPr>
        <w:t>nella terra dei viventi.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szCs w:val="20"/>
          <w:lang w:eastAsia="it-IT"/>
        </w:rPr>
        <w:t>Tu che tutto sai e puoi, che ci nutri sulla terra,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szCs w:val="20"/>
          <w:lang w:eastAsia="it-IT"/>
        </w:rPr>
        <w:t>conduci i tuoi fratelli alla tavola del cielo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szCs w:val="20"/>
          <w:lang w:eastAsia="it-IT"/>
        </w:rPr>
        <w:t>nella gloria dei tuoi sant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0" w:after="0"/>
        <w:jc w:val="center"/>
        <w:rPr>
          <w:rFonts w:ascii="Cambria" w:hAnsi="Cambria" w:eastAsia="Times New Roman" w:cs="Verdana"/>
          <w:b/>
          <w:b/>
          <w:bCs/>
          <w:i/>
          <w:i/>
          <w:iCs/>
          <w:color w:val="000000"/>
          <w:sz w:val="20"/>
          <w:szCs w:val="18"/>
          <w:lang w:eastAsia="it-IT"/>
        </w:rPr>
      </w:pPr>
      <w:r>
        <w:rPr>
          <w:rFonts w:eastAsia="Times New Roman" w:cs="Verdana" w:ascii="Cambria" w:hAnsi="Cambria"/>
          <w:b/>
          <w:bCs/>
          <w:i/>
          <w:iCs/>
          <w:color w:val="000000"/>
          <w:sz w:val="20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TTO PENITENZIALE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  <w:t>A volte il Risorto sembra averci lasciato soli e come i discepoli, abbiamo bisogno di essere rafforzati nella fede. Perché lo Spirito di verità possa essere pienamente accolto e possa portarci la sua consolazione, apriamo i nostri cuori alla sua luce e chiediamo perdono dei nostri peccati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Breve pausa di silenzio)</w:t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i/>
          <w:i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  <w:t xml:space="preserve">Signore, che nell’acqua e nello </w:t>
        <w:tab/>
        <w:t xml:space="preserve">Spirito ci hai rigenerati a tua </w:t>
        <w:tab/>
        <w:t>immagine, abbi pietà di noi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b/>
          <w:b/>
          <w:bCs/>
          <w:szCs w:val="18"/>
        </w:rPr>
      </w:pPr>
      <w:r>
        <w:rPr>
          <w:rFonts w:cs="Verdana"/>
          <w:b/>
          <w:bCs/>
          <w:szCs w:val="18"/>
        </w:rPr>
        <w:t>Signore, pietà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  <w:t xml:space="preserve">Cristo, che mandi il tuo Spirito </w:t>
        <w:tab/>
        <w:t>a creare in noi un cuore nuovo, abbi pietà di noi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b/>
          <w:bCs/>
          <w:szCs w:val="18"/>
        </w:rPr>
        <w:t>Cristo, pietà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  <w:t xml:space="preserve">Signore, che ci fai concittadini </w:t>
        <w:tab/>
        <w:t xml:space="preserve">dei santi nel tuo regno, abbi </w:t>
        <w:tab/>
        <w:t>pietà di noi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b/>
          <w:b/>
          <w:bCs/>
          <w:szCs w:val="18"/>
        </w:rPr>
      </w:pPr>
      <w:r>
        <w:rPr>
          <w:rFonts w:cs="Verdana"/>
          <w:b/>
          <w:bCs/>
          <w:szCs w:val="18"/>
        </w:rPr>
        <w:t>Signore, pietà.</w:t>
      </w:r>
    </w:p>
    <w:p>
      <w:pPr>
        <w:pStyle w:val="Didasalia"/>
        <w:spacing w:lineRule="auto" w:line="240" w:before="0" w:after="0"/>
        <w:rPr>
          <w:rFonts w:ascii="Calibri" w:hAnsi="Calibri" w:cs="Verdana"/>
          <w:b/>
          <w:b/>
          <w:bCs/>
          <w:sz w:val="22"/>
          <w:szCs w:val="18"/>
        </w:rPr>
      </w:pPr>
      <w:r>
        <w:rPr>
          <w:rFonts w:cs="Verdana" w:ascii="Calibri" w:hAnsi="Calibri"/>
          <w:b/>
          <w:bCs/>
          <w:sz w:val="22"/>
          <w:szCs w:val="18"/>
        </w:rPr>
      </w:r>
    </w:p>
    <w:p>
      <w:pPr>
        <w:pStyle w:val="Didasalia"/>
        <w:spacing w:lineRule="auto" w:line="240" w:before="0" w:after="0"/>
        <w:rPr>
          <w:rFonts w:ascii="Calibri" w:hAnsi="Calibri" w:cs="Verdana"/>
          <w:i w:val="false"/>
          <w:i w:val="false"/>
          <w:sz w:val="22"/>
          <w:szCs w:val="18"/>
        </w:rPr>
      </w:pPr>
      <w:r>
        <w:rPr>
          <w:rFonts w:cs="Verdana" w:ascii="Calibri" w:hAnsi="Calibri"/>
          <w:i w:val="false"/>
          <w:sz w:val="22"/>
          <w:szCs w:val="18"/>
        </w:rPr>
        <w:t>Dio onnipotente abbia misericordia di noi, perdoni i nostri peccati e ci conduca alla vita eterna.</w:t>
      </w:r>
    </w:p>
    <w:p>
      <w:pPr>
        <w:pStyle w:val="Didasalia"/>
        <w:spacing w:lineRule="auto" w:line="240" w:before="0" w:after="0"/>
        <w:rPr/>
      </w:pPr>
      <w:r>
        <w:rPr>
          <w:rFonts w:cs="Verdana" w:ascii="Calibri" w:hAnsi="Calibri"/>
          <w:i w:val="false"/>
          <w:sz w:val="22"/>
          <w:szCs w:val="18"/>
        </w:rPr>
        <w:t xml:space="preserve">A– </w:t>
      </w:r>
      <w:r>
        <w:rPr>
          <w:rFonts w:cs="Verdana" w:ascii="Calibri" w:hAnsi="Calibri"/>
          <w:b/>
          <w:bCs/>
          <w:i w:val="false"/>
          <w:sz w:val="22"/>
          <w:szCs w:val="18"/>
        </w:rPr>
        <w:t>Amen</w:t>
      </w:r>
    </w:p>
    <w:p>
      <w:pPr>
        <w:pStyle w:val="Didasalia"/>
        <w:spacing w:lineRule="auto" w:line="240" w:before="0" w:after="0"/>
        <w:rPr>
          <w:rFonts w:ascii="Calibri" w:hAnsi="Calibri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libri" w:hAnsi="Calibri"/>
          <w:b/>
          <w:bCs/>
          <w:i w:val="false"/>
          <w:sz w:val="22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Verdana"/>
          <w:b/>
          <w:b/>
          <w:bCs/>
          <w:i/>
          <w:i/>
          <w:sz w:val="22"/>
          <w:szCs w:val="18"/>
        </w:rPr>
      </w:pPr>
      <w:r>
        <w:rPr>
          <w:rFonts w:cs="Verdana"/>
          <w:b/>
          <w:bCs/>
          <w:i/>
          <w:sz w:val="22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Verdana"/>
          <w:b/>
          <w:b/>
          <w:szCs w:val="18"/>
        </w:rPr>
      </w:pPr>
      <w:r>
        <w:rPr>
          <w:rFonts w:cs="Verdana"/>
          <w:b/>
          <w:szCs w:val="18"/>
        </w:rPr>
        <w:t>O Dio, che ci hai redenti nel Cristo tuo Figlio messo a morte per i nostri peccati e risuscitato alla vita immortale, confermaci con il tuo Spirito di verità, perché nella gioia che viene da te, siamo pronti a rispondere a chiunque ci domandi ragione della speranza che è in no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Verdana"/>
          <w:b/>
          <w:szCs w:val="18"/>
        </w:rPr>
        <w:t xml:space="preserve">Per il nostro Signore Gesù Cristo... </w:t>
      </w:r>
      <w:r>
        <w:rPr>
          <w:rFonts w:cs="Verdana"/>
          <w:b/>
          <w:bCs/>
          <w:szCs w:val="18"/>
        </w:rPr>
        <w:t>Amen.</w:t>
      </w:r>
      <w:r>
        <w:rPr>
          <w:rFonts w:cs="Verdana"/>
          <w:b/>
          <w:szCs w:val="18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l vangelo secondo Giovann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In quel tempo, Gesù disse ai suoi discepoli: «Se mi amate, osserverete i miei comandamenti; e io pregherò il Padre ed egli vi darà un altro Paràclito perché rimanga con voi per sempre, lo Spirito della verità, che il mondo non può ricevere perché non lo vede e non lo conosce. Voi lo conoscete perché egli rimane presso di voi e sarà in voi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18"/>
        </w:rPr>
        <w:t>Non vi lascerò orfani: verrò da voi. Ancora un poco e il mondo non mi vedrà più; voi invece mi vedrete, perché io vivo e voi vivrete. In quel giorno voi saprete che io sono nel Padre mio e voi in me e io in voi. Chi accoglie i miei comandamenti e li osserva, questi è colui che mi ama. Chi ama me sarà amato dal Padre mio e anch’io lo amerò e mi manifesterò a lui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ola del Signor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ode a te o Crist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DRE ERMES RONCHI</w:t>
      </w:r>
    </w:p>
    <w:p>
      <w:pPr>
        <w:pStyle w:val="Normal"/>
        <w:spacing w:lineRule="auto" w:line="240"/>
        <w:jc w:val="both"/>
        <w:rPr/>
      </w:pPr>
      <w:r>
        <w:rPr>
          <w:b/>
        </w:rPr>
        <w:t>Se mi amate...».</w:t>
      </w:r>
      <w:r>
        <w:rPr/>
        <w:t xml:space="preserve"> Gesù chiede di dimorare in quel luogo da cui tutto ha origi</w:t>
        <w:softHyphen/>
        <w:t>ne, da cui tutto parte, in cui tutto si decide e che tutte le religioni chiamano «cuo</w:t>
        <w:softHyphen/>
        <w:t>re». Entra nel mio luogo più importante e intimo, nel vero santuario della vita. Ma lo fa con estrema deli</w:t>
        <w:softHyphen/>
        <w:t>catezza, perché tutto si tie</w:t>
        <w:softHyphen/>
        <w:t>ne alla prima parola: «se».</w:t>
        <w:br/>
        <w:t>«Se mi amate». Un punto di partenza così umile, così fragile, così libero, così fi</w:t>
        <w:softHyphen/>
        <w:t>ducioso, così paziente: se. Nessuna minaccia, nessu</w:t>
        <w:softHyphen/>
        <w:t>na costrizione. Puoi acco</w:t>
        <w:softHyphen/>
        <w:t>gliere o rifiutare, in piena li</w:t>
        <w:softHyphen/>
        <w:t>bertà. Se ti fai lettore atten</w:t>
        <w:softHyphen/>
        <w:t>to del Vangelo non potrai però sfuggire all'incanta</w:t>
        <w:softHyphen/>
        <w:t>mento per Gesù uomo li</w:t>
        <w:softHyphen/>
        <w:t>bero, parola liberante.</w:t>
        <w:br/>
      </w:r>
      <w:r>
        <w:rPr>
          <w:b/>
        </w:rPr>
        <w:t>«Se mi amate osserverete</w:t>
      </w:r>
      <w:r>
        <w:rPr/>
        <w:t>». La vera molla che spinge a compiere in pienezza un'o</w:t>
        <w:softHyphen/>
        <w:t>pera è l'amore. L'esperien</w:t>
        <w:softHyphen/>
        <w:t>za quotidiana lo conferma: se c'è la scintilla dell'amo</w:t>
        <w:softHyphen/>
        <w:t>re ogni atto si carica di una vibrazione profonda, di un calore nuovo, conosce una incisività insospettata. «</w:t>
      </w:r>
      <w:r>
        <w:rPr>
          <w:b/>
        </w:rPr>
        <w:t>Il Padre vi darà un altro Soccorritore e sarà con voi... presso di voi... in voi</w:t>
      </w:r>
      <w:r>
        <w:rPr/>
        <w:t>». In un crescendo mira</w:t>
        <w:softHyphen/>
        <w:t>bile Gesù usa tutte le pre</w:t>
        <w:softHyphen/>
        <w:t>posizioni che dicono co</w:t>
        <w:softHyphen/>
        <w:t>munione. Dio vive in me, in me ha termine l'esodo di Dio. Se io penso al Signore non penso a qualcosa che ho incontrato in un libro, fosse pure il Vangelo, ma ad una storia che continua fi</w:t>
        <w:softHyphen/>
        <w:t>no al presente e «non è an</w:t>
        <w:softHyphen/>
        <w:t>cora finita»: la storia della comunione con una perso</w:t>
        <w:softHyphen/>
        <w:t>na viva, la storia del suo es</w:t>
        <w:softHyphen/>
        <w:t>sere 'in' me. Le parole decisive del bra</w:t>
        <w:softHyphen/>
        <w:t>no di Giovanni sono: Voi in me e io in voi. Sosto nella percezione di essere «in» Dio, immerso in Lui, tralcio nella madre vite, goccia nella sorgente, raggio nel sole, respiro nell'aria vita</w:t>
        <w:softHyphen/>
        <w:t>le. Allora ti carichi di una linfa', di un'acqua, di una fiamma che faranno della tua fede visione nuova, in</w:t>
        <w:softHyphen/>
        <w:t>cantamento, fervore, poe</w:t>
        <w:softHyphen/>
        <w:t>sia, testimonianza viva. «</w:t>
      </w:r>
      <w:r>
        <w:rPr>
          <w:b/>
        </w:rPr>
        <w:t>Non vi lascerò orfani</w:t>
      </w:r>
      <w:r>
        <w:rPr/>
        <w:t>». Or</w:t>
        <w:softHyphen/>
        <w:t>fano è parola legata all'e</w:t>
        <w:softHyphen/>
        <w:t>sperienza della morte e del</w:t>
        <w:softHyphen/>
        <w:t>la separazione, ma Gesù è enfasi della nascita e della comunione. Altri partiran</w:t>
        <w:softHyphen/>
        <w:t>no da altri presupposti, io riparto da Cristo e dal suo modo di liberare, di gene</w:t>
        <w:softHyphen/>
        <w:t>rare, di porre luce e cuore su ciò che nasce e mai su ciò che muore: amare è non morire. Lo ripete anche og</w:t>
        <w:softHyphen/>
        <w:t>gi: «</w:t>
      </w:r>
      <w:r>
        <w:rPr>
          <w:b/>
        </w:rPr>
        <w:t>Perché io vivo e voi vi</w:t>
        <w:softHyphen/>
        <w:t>vrete</w:t>
      </w:r>
      <w:r>
        <w:rPr/>
        <w:t>». Piccola frase che rende conto della mia spe</w:t>
        <w:softHyphen/>
        <w:t>ranza. Io appartengo a un Dio vivo e Lui a me. E que</w:t>
        <w:softHyphen/>
        <w:t>ste parole mi fanno dolce e fortissima compagnia: ap</w:t>
        <w:softHyphen/>
        <w:t>partengo a un Dio vivo, a</w:t>
        <w:softHyphen/>
        <w:t>mare è non morir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ieni, Spirito Santo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bbiamo bisogno di te come dell’aria che respiriamo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ieni e rendici sensibili alla tua azione nella storia degli uomini e nella Chiesa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endici Chiesa giovane, fraterna e solidale, Chiesa di comunione e di servizio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ieni, Spirito Santo, perché il nostro sforzo dia frutti di amore;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erché la fedeltà ci apra un futuro nuovo e ci spinga al compito di ogni giorno;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erché ci liberi dalla stanchezza e dalla delusione e ci porti al regno dell’amore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ieni, Signore e datore di vita, a rallegrare il nostro mondo tanto cupo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ieni e rinnova la faccia della terra!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*****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16"/>
          <w:szCs w:val="18"/>
        </w:rPr>
      </w:pPr>
      <w:r>
        <w:rPr>
          <w:szCs w:val="24"/>
        </w:rPr>
        <w:t>La promessa di Gesù, che avrebbe mandato lo Spirito a rafforzare i discepoli, non è solo motivo di fiducia e di consolazione nelle difficoltà inevitabili. E’ una garanzia che egli non ci lascia soli, che non ci abbandona a noi stessi o in balia delle forze avverse. Gesù continua la sua sollecitudine per noi, continua a custodire i suoi. Questa certezza si prolunga a determinare una storia, una storia animata dallo Spirito del Signore risorto, che contrassegna il cuore dei singoli credenti, ma anche l’impegno delle Comunità cristiane nel e per il mondo, per un cammino di crescita di tutti nella verità e nell’amore. Si è infatti cristiani non per se stessi, ma per tutta l’umanità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ieni, o Spirito Santo, e da' a noi </w:t>
        <w:br/>
        <w:t>un cuore nuovo, che ravvivi in noi tutti i doni </w:t>
        <w:br/>
        <w:t>da Te ricevuti con la gioia di essere Cristiani, </w:t>
        <w:br/>
        <w:t>un cuore nuovo sempre giovane e lieto. </w:t>
        <w:br/>
        <w:t>Vieni, o Spirito Santo, e da' a noi </w:t>
        <w:br/>
        <w:t>un cuore puro, allenato ad amare Dio, </w:t>
        <w:br/>
        <w:t>un cuore puro, che non conosca il male </w:t>
        <w:br/>
        <w:t>se non per definirlo, per combatterlo </w:t>
        <w:br/>
        <w:t>e per fuggirlo; un cuore puro, </w:t>
        <w:br/>
        <w:t>come quello di un fanciullo, </w:t>
        <w:br/>
        <w:t>capace di entusiasmarsi e di trepidare. </w:t>
        <w:br/>
        <w:t>Vieni, o Spirito Santo, e da' a noi </w:t>
        <w:br/>
        <w:t>un cuore grande, aperto alla Tua silenziosa </w:t>
        <w:br/>
        <w:t>e potente parola ispiratrice, </w:t>
        <w:br/>
        <w:t>e chiuso ad ogni meschina ambizione, </w:t>
        <w:br/>
        <w:t>un cuore grande e forte ad amare tutti, </w:t>
        <w:br/>
        <w:t>a tutti servire, con tutti soffrire; </w:t>
        <w:br/>
        <w:t>un cuore grande, </w:t>
        <w:br/>
        <w:t>forte, solo beato di palpitare col cuore di Dio.</w:t>
      </w:r>
    </w:p>
    <w:p>
      <w:pPr>
        <w:pStyle w:val="Normal"/>
        <w:rPr/>
      </w:pPr>
      <w:r>
        <w:rPr/>
        <w:t>Paolo VI</w:t>
        <w:br/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mmentotesto"/>
        <w:shd w:fill="FFFFFF" w:val="clear"/>
        <w:spacing w:before="120" w:after="0"/>
        <w:jc w:val="both"/>
        <w:rPr>
          <w:rFonts w:ascii="Calibri" w:hAnsi="Calibri" w:cs="Arial"/>
          <w:color w:val="000000"/>
          <w:sz w:val="22"/>
          <w:szCs w:val="23"/>
        </w:rPr>
      </w:pPr>
      <w:r>
        <w:rPr>
          <w:rFonts w:cs="Arial" w:ascii="Calibri" w:hAnsi="Calibri"/>
          <w:color w:val="000000"/>
          <w:sz w:val="22"/>
          <w:szCs w:val="23"/>
        </w:rPr>
        <w:t>La liturgia di questa domenica continua la lettura del capitolo 14 del vangelo di Giovanni, di cui si è già letto la prima parte domenica scorsa. Il tema è l'amore, come appare dall'inizio («se mi amate...») e dalla conclusione («chi mi ama sarà amato dal Padre mio e anch'io lo amerò e mi manifesterò a lui»). Mi sembra che le idee dominanti siano due. La prima è che il criterio più adatto per verificare la realtà dell'amore a Cristo è l'obbedienza alla sua volontà, cioè l'osservanza concreta dei comandamenti, che in Giovanni si riducono al comandamento dell'amore fraterno. E la seconda: la pratica dell'amore è il luogo in cui Gesù si manifesta. L'amore è l'epifania di Dio, il luogo del dono dello Spirito, dell'incontro con la Trinità, della manifestazione di Gesù. Salendo al cielo e sottraendo la sua presenza visibile, Gesù non lascia soli i suoi discepoli, semplicemente si rende presente in modo diverso da prima. Per quanto riguarda l'amore, se ne sottolinea la concretezza: non le parole, non le idee, ma i fatti. È nella concretezza della carità, del dono di sé, che si incontra la presenza del Signore.</w:t>
      </w:r>
    </w:p>
    <w:p>
      <w:pPr>
        <w:pStyle w:val="Commentotesto"/>
        <w:shd w:fill="FFFFFF" w:val="clear"/>
        <w:spacing w:before="120" w:after="0"/>
        <w:jc w:val="both"/>
        <w:rPr>
          <w:rFonts w:ascii="Calibri" w:hAnsi="Calibri" w:cs="Arial"/>
          <w:color w:val="000000"/>
          <w:sz w:val="22"/>
          <w:szCs w:val="23"/>
        </w:rPr>
      </w:pPr>
      <w:r>
        <w:rPr>
          <w:rFonts w:cs="Arial" w:ascii="Calibri" w:hAnsi="Calibri"/>
          <w:color w:val="000000"/>
          <w:sz w:val="22"/>
          <w:szCs w:val="23"/>
        </w:rPr>
        <w:t>E a proposito dello Spirito, si afferma una opposizione fra i discepoli e il mondo. Il mondo non è in grado di capire e di ricevere lo Spirito. Le manifestazioni dello Spirito sono visibili, eppure il mondo è incapace di scorgerle perché il suo sguardo vede solo ciò che gli interessa. Per essere illuminati dallo Spirito occorre uscire da se stessi. Ma se è vero che il mondo non riconosce lo Spirito, Gesù sottolinea che invece lo Spirito è compreso dai discepoli.</w:t>
      </w:r>
    </w:p>
    <w:p>
      <w:pPr>
        <w:pStyle w:val="Commentotesto"/>
        <w:shd w:fill="FFFFFF" w:val="clear"/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3"/>
        </w:rPr>
        <w:t>L'intima e spirituale presenza dello Spirito è la nuova presenza di Gesù, è l'«attualità» di Gesù: «non vi lascerò orfani, ritornerò da voi» . È grazie allo Spirito che i discepoli comprenderanno la realtà profonda di Dio, di Gesù e di loro stessi. Gesù avverte, più avanti, che i discepoli saranno odiati dal mondo e perseguitati. Ma insieme li assicura ad essi che l'odio del mondo e la persecuzione saranno l'ambiente in cui si manifesterà la testimonianza dello Spirito e la loro. Nel grande processo tra Cristo e il mondo, che si svolge entro la storia, lo Spirito depone in favore di Gesù. Davanti all'ostilità che incontreranno, i discepoli saranno esposti al dubbio, allo scandalo e allo scoraggiamento. Lo Spirito difenderà Gesù nel loro cuore, li renderà sicuri nella loro disobbedienza al mondo. I discepoli avranno bisogno di certezza: lo Spirito gliela donerà.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mbria" w:hAnsi="Cambria" w:cs="Verdana"/>
          <w:b/>
          <w:b/>
          <w:bCs/>
          <w:color w:val="000000"/>
          <w:sz w:val="22"/>
          <w:szCs w:val="23"/>
        </w:rPr>
      </w:pPr>
      <w:r>
        <w:rPr>
          <w:rFonts w:cs="Verdana" w:ascii="Cambria" w:hAnsi="Cambria"/>
          <w:b/>
          <w:bCs/>
          <w:color w:val="000000"/>
          <w:sz w:val="22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mbria" w:hAnsi="Cambria" w:cs="Verdana"/>
          <w:b/>
          <w:b/>
          <w:bCs/>
        </w:rPr>
      </w:pP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O Spirito Santo,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anima dell'anima mia,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in te solo posso esclamare: Abbà, Padre.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Sei tu, o Spirito di Dio,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che mi rendi capace di chiedere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e mi suggerisci che cosa chiedere.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O Spirito d'amore,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suscita in me il desiderio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di camminare con Dio: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solo tu lo puoi suscitare.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O Spirito di santità,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tu scruti le profondità dell'anima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nella quale abiti,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e non sopporti in lei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neppure le minime imperfezioni: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bruciale in me, tutte,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con il fuoco del tuo amore.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O Spirito dolce e soave,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orienta sempre più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la mia volontà verso la tua,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perché la possa conoscere chiaramente,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amare ardentemente</w:t>
      </w:r>
      <w:r>
        <w:rPr>
          <w:rFonts w:cs="Cambria" w:ascii="Cambria" w:hAnsi="Cambria"/>
          <w:color w:val="333333"/>
        </w:rPr>
        <w:br/>
      </w:r>
      <w:r>
        <w:rPr>
          <w:rFonts w:cs="Cambria" w:ascii="Cambria" w:hAnsi="Cambria"/>
          <w:b/>
          <w:bCs/>
          <w:i/>
          <w:iCs/>
          <w:color w:val="333333"/>
          <w:shd w:fill="FFFFFF" w:val="clear"/>
        </w:rPr>
        <w:t>e compiere efficacemente. AMEN.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Dalla prima lettera di san Pietro apostolo</w:t>
        <w:br/>
      </w:r>
      <w:r>
        <w:rPr/>
        <w:br/>
        <w:t>Carissimi, adorate il Signore, Cristo, nei vostri cuori, pronti sempre a rispondere a chiunque vi domandi ragione della speranza che è in voi. </w:t>
        <w:br/>
        <w:t>Tuttavia questo sia fatto con dolcezza e rispetto, con una retta coscienza, perché, nel momento stesso in cui si parla male di voi, rimangano svergognati quelli che malignano sulla vostra buona condotta in Cristo. </w:t>
        <w:br/>
        <w:t>Se questa infatti è la volontà di Dio, è meglio soffrire operando il bene che facendo il male, perché anche Cristo è morto una volta per sempre per i peccati, giusto per gli ingiusti, per ricondurvi a Dio; messo a morte nel corpo, ma reso vivo nello spirito.</w:t>
        <w:br/>
        <w:br/>
      </w:r>
      <w:r>
        <w:rPr>
          <w:b/>
        </w:rPr>
        <w:t>Parola di Dio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color w:val="000000"/>
          <w:szCs w:val="23"/>
          <w:shd w:fill="FFFFFF" w:val="clear"/>
        </w:rPr>
      </w:pPr>
      <w:r>
        <w:rPr>
          <w:rFonts w:cs="Arial"/>
          <w:b/>
          <w:color w:val="000000"/>
          <w:szCs w:val="23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cs="Verdana"/>
          <w:b/>
          <w:b/>
          <w:bCs/>
          <w:sz w:val="16"/>
          <w:szCs w:val="18"/>
        </w:rPr>
      </w:pPr>
      <w:r>
        <w:rPr>
          <w:rFonts w:cs="Arial"/>
          <w:color w:val="000000"/>
          <w:szCs w:val="23"/>
          <w:shd w:fill="FFFFFF" w:val="clear"/>
        </w:rPr>
        <w:t>Quel Pietro entusiasta, ardente apostolo del Signore, ci consegna un invito di una bellezza sorprendente. Un solo pressante invito: quello di adorare il Signore nell'interiorità, nelle profondità del cuore. Un solo invito ma declinato anche in quest'altra sollecitazione: quella di essere pronti sempre a rispondere della propria fede con espressioni convincenti di speranza. L'autore sacro poi non tralascia di insegnare il modo con cui questa testimonianza va fatta. Ed è una raccomandazione più che mai attuale anche oggi.</w:t>
      </w:r>
      <w:r>
        <w:rPr>
          <w:rFonts w:cs="Arial"/>
          <w:color w:val="000000"/>
          <w:szCs w:val="23"/>
        </w:rPr>
        <w:br/>
      </w:r>
      <w:r>
        <w:rPr>
          <w:rFonts w:cs="Arial"/>
          <w:color w:val="000000"/>
          <w:szCs w:val="23"/>
          <w:shd w:fill="FFFFFF" w:val="clear"/>
        </w:rPr>
        <w:t>La tentazione, per noi credenti, può sempre farci scivolare nel parlare e agire come se avessimo in tasca la verità. È facile diventare aspri, e non rispettare la persona in tutto l'arco del suo pensare, credere e dire. È facile che l'intenzione della nostra coscienza si inquini di ricerche personali, di presunzione falsamente religiosa.</w:t>
      </w:r>
      <w:r>
        <w:rPr>
          <w:rFonts w:cs="Arial"/>
          <w:color w:val="000000"/>
          <w:szCs w:val="23"/>
        </w:rPr>
        <w:br/>
      </w:r>
      <w:r>
        <w:rPr>
          <w:rFonts w:cs="Arial"/>
          <w:color w:val="000000"/>
          <w:szCs w:val="23"/>
          <w:shd w:fill="FFFFFF" w:val="clear"/>
        </w:rPr>
        <w:t>Ecco quel tratto all'insegna di "dolcezza e rispetto" ha per radice la rettitudine della coscienza, il puro amore di Dio e del prossimo. Cose queste che non crescono spontaneamente nell'orticello delle nostre giornate spesso faticose. Non per niente Pietro anzitutto ci invita: Adorate Cristo nei vostri cuori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La voce di </w:t>
      </w:r>
      <w:r>
        <w:rPr>
          <w:rFonts w:cs="Arial" w:ascii="Arial" w:hAnsi="Arial"/>
          <w:b/>
          <w:i/>
          <w:iCs/>
          <w:color w:val="000000"/>
          <w:sz w:val="23"/>
          <w:szCs w:val="23"/>
          <w:shd w:fill="FFFFFF" w:val="clear"/>
        </w:rPr>
        <w:t>S. Luigi Orione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</w:r>
      <w:r>
        <w:rPr>
          <w:rFonts w:cs="Arial"/>
          <w:color w:val="000000"/>
          <w:szCs w:val="23"/>
          <w:shd w:fill="FFFFFF" w:val="clear"/>
        </w:rPr>
        <w:t>Siamo sinceri. Perché non sempre rinnoviamo la società, perché non abbiamo sempre la forza di trascinare? Ci manca la fede, la fede calda! Viviamo poco di Dio e molto del mondo: viviamo una vita spirituale tisica, manca quella vera vita di fede e di Cristo in noi, che ha insita in sé tutta l'aspirazione della verità, e al progresso sociale; che penetra tutto e tutti, e va sino ai più umili lavoratori. Ci manca quella fede che fa della vita un apostolato fervido in favore dei miseri e degli oppressi, com'è tutta la vita e il vangelo di Gesù Cristo.</w:t>
      </w:r>
      <w:r>
        <w:rPr>
          <w:rFonts w:cs="Arial"/>
          <w:color w:val="000000"/>
          <w:szCs w:val="23"/>
        </w:rPr>
        <w:br/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  <w:shd w:fill="FFFFFF" w:val="clear"/>
        </w:rPr>
        <w:t>Grazie, mio Signore! Fuori dalla superficialità imperante, dammi un cuore adorante e un modo di agire coerente, semplice, rispettoso di tutti e perciò convincent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cs="Verdana"/>
          <w:b/>
          <w:b/>
          <w:bCs/>
          <w:szCs w:val="18"/>
        </w:rPr>
      </w:pPr>
      <w:r>
        <w:rPr>
          <w:rFonts w:cs="Verdana"/>
          <w:b/>
          <w:bCs/>
          <w:szCs w:val="18"/>
        </w:rPr>
        <w:t>PREGHIERA DEI FEDELI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>
          <w:rFonts w:cs="Calibri"/>
          <w:szCs w:val="18"/>
          <w:lang w:val="en-US" w:eastAsia="en-US"/>
        </w:rPr>
        <w:t xml:space="preserve"> </w:t>
      </w:r>
      <w:r>
        <w:rPr>
          <w:rFonts w:cs="Verdana"/>
          <w:szCs w:val="18"/>
        </w:rPr>
        <w:t>Gesù ha promesso di non lasciarci orfani. Certi della fedeltà delle sue promesse, per la potenza dello Spirito Santo, presentiamo al Padre le necessità della Chiesa e del mondo.</w:t>
      </w:r>
    </w:p>
    <w:p>
      <w:pPr>
        <w:pStyle w:val="TextBody"/>
        <w:tabs>
          <w:tab w:val="clear" w:pos="708"/>
          <w:tab w:val="left" w:pos="283" w:leader="none"/>
        </w:tabs>
        <w:rPr>
          <w:rFonts w:ascii="Calibri" w:hAnsi="Calibri" w:cs="Verdana"/>
          <w:sz w:val="22"/>
          <w:szCs w:val="18"/>
        </w:rPr>
      </w:pPr>
      <w:r>
        <w:rPr>
          <w:rFonts w:cs="Verdana" w:ascii="Calibri" w:hAnsi="Calibri"/>
          <w:sz w:val="22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  <w:t xml:space="preserve">L. Preghiamo insieme e diciamo:   </w:t>
      </w:r>
      <w:r>
        <w:rPr>
          <w:rFonts w:cs="Verdana"/>
          <w:b/>
          <w:bCs/>
          <w:szCs w:val="18"/>
        </w:rPr>
        <w:t>Padre, donaci lo Spirito Sant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left="283" w:hanging="283"/>
        <w:jc w:val="both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 w:before="0" w:after="0"/>
        <w:ind w:left="283" w:hanging="283"/>
        <w:jc w:val="both"/>
        <w:rPr>
          <w:rFonts w:cs="Verdana"/>
          <w:szCs w:val="18"/>
        </w:rPr>
      </w:pPr>
      <w:r>
        <w:rPr>
          <w:rFonts w:cs="Verdana"/>
          <w:szCs w:val="18"/>
        </w:rPr>
        <w:tab/>
        <w:t>Padre, che hai promesso alla tua Chiesa la tua perenne presenza, donale l’abbondanza del tuo Spirito per superare le prove e le persecuzioni che vive nel mondo,  preghiam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 w:before="0" w:after="0"/>
        <w:ind w:left="283" w:hanging="283"/>
        <w:jc w:val="both"/>
        <w:rPr>
          <w:rFonts w:cs="Verdana"/>
          <w:szCs w:val="18"/>
        </w:rPr>
      </w:pPr>
      <w:r>
        <w:rPr>
          <w:rFonts w:cs="Verdana"/>
          <w:szCs w:val="18"/>
        </w:rPr>
        <w:t>Padre, sostieni i testimoni del Vangelo che rischiano la vita per proclamare al mondo la tua parola; dona loro serenità e gioia nell’abbandono confidente al tuo amore, preghiam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 w:before="0" w:after="0"/>
        <w:ind w:left="283" w:hanging="283"/>
        <w:jc w:val="both"/>
        <w:rPr>
          <w:rFonts w:cs="Verdana"/>
          <w:szCs w:val="18"/>
        </w:rPr>
      </w:pPr>
      <w:r>
        <w:rPr>
          <w:rFonts w:cs="Verdana"/>
          <w:szCs w:val="18"/>
        </w:rPr>
        <w:t>Padre, nel mondo persone piangono, soffrono e si disperano, guardali con bontà e soccorrili nella prova: sii loro sostegno e conforto, noi ti preghiam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 w:before="0" w:after="0"/>
        <w:ind w:left="283" w:hanging="283"/>
        <w:jc w:val="both"/>
        <w:rPr>
          <w:rFonts w:cs="Verdana"/>
          <w:szCs w:val="18"/>
        </w:rPr>
      </w:pPr>
      <w:r>
        <w:rPr>
          <w:rFonts w:cs="Verdana"/>
          <w:szCs w:val="18"/>
        </w:rPr>
        <w:t>Padre, spesso viviamo la tua legge come un giogo che limita la nostra libertà, aiutaci a comprendere che è cammino di felicità; i Sacramenti siano vissuti come un dono del tuo amore, preghiam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 w:before="0" w:after="0"/>
        <w:ind w:left="283" w:hanging="283"/>
        <w:jc w:val="both"/>
        <w:rPr>
          <w:rFonts w:cs="Verdana"/>
          <w:szCs w:val="18"/>
        </w:rPr>
      </w:pPr>
      <w:r>
        <w:rPr>
          <w:rFonts w:cs="Verdana"/>
          <w:szCs w:val="18"/>
        </w:rPr>
        <w:tab/>
        <w:t>Padre, viviamo la vita cristiana superficialmente, senza impegnarci a vivere di te e per te, rendici consapevoli d’essere tempio vivo del tuo mistero di amore,  preghiam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Calibri" w:hAnsi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Verdana" w:ascii="Calibri" w:hAnsi="Calibri"/>
          <w:sz w:val="22"/>
          <w:szCs w:val="18"/>
        </w:rPr>
        <w:t>Padre, accogli la nostra preghiera e infondi nei nostri cuori il tuo Spirito perché sappiamo riconoscere il tuo amore nella vita di ogni giorno e sappiamo chiedere ciò che è conforme alla tua volontà. Per Cristo nostro Signore.</w:t>
      </w:r>
    </w:p>
    <w:p>
      <w:pPr>
        <w:pStyle w:val="TextBody"/>
        <w:tabs>
          <w:tab w:val="clear" w:pos="708"/>
          <w:tab w:val="left" w:pos="283" w:leader="none"/>
        </w:tabs>
        <w:rPr>
          <w:rFonts w:ascii="Calibri" w:hAnsi="Calibri" w:cs="Verdana"/>
          <w:b/>
          <w:b/>
          <w:bCs/>
          <w:sz w:val="22"/>
          <w:szCs w:val="18"/>
        </w:rPr>
      </w:pPr>
      <w:r>
        <w:rPr>
          <w:rFonts w:cs="Verdana" w:ascii="Calibri" w:hAnsi="Calibri"/>
          <w:b/>
          <w:bCs/>
          <w:sz w:val="22"/>
          <w:szCs w:val="18"/>
        </w:rPr>
        <w:t>Amen</w:t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i/>
      <w:iCs/>
      <w:kern w:val="2"/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i/>
      <w:iCs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alia">
    <w:name w:val="didasalia"/>
    <w:qFormat/>
    <w:pPr>
      <w:keepNext w:val="true"/>
      <w:widowControl/>
      <w:overflowPunct w:val="false"/>
      <w:autoSpaceDE w:val="false"/>
      <w:bidi w:val="0"/>
      <w:spacing w:lineRule="atLeast" w:line="240" w:before="200" w:after="200"/>
      <w:jc w:val="both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otesto">
    <w:name w:val="commento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40:00Z</dcterms:created>
  <dc:creator>Raffaele</dc:creator>
  <dc:description/>
  <dc:language>en-US</dc:language>
  <cp:lastModifiedBy>Claudio Valente</cp:lastModifiedBy>
  <dcterms:modified xsi:type="dcterms:W3CDTF">2014-05-18T21:40:00Z</dcterms:modified>
  <cp:revision>2</cp:revision>
  <dc:subject/>
  <dc:title/>
</cp:coreProperties>
</file>